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58/09 – Autógrafo nº 38/09 – Proc. nº 1086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 n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TextBodyIndent"/>
        <w:tabs>
          <w:tab w:val="clear" w:pos="720"/>
          <w:tab w:val="left" w:pos="2977" w:leader="none"/>
        </w:tabs>
        <w:ind w:left="29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utorização para a abertura de crédito adicional  suplementar no valor de R$ 65.000,00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>.  É o Poder Executivo Municipal autorizado a abrir um crédito adicional suplementar, até o valor de R$ 65.000,00 (Sessenta e cinco mil reais), a fim de suplementar a seguinte dotação do orçamento:</w:t>
      </w:r>
    </w:p>
    <w:p>
      <w:pPr>
        <w:pStyle w:val="Corpodetexto2"/>
        <w:tabs>
          <w:tab w:val="clear" w:pos="720"/>
          <w:tab w:val="left" w:pos="2977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22" w:hRule="atLeast"/>
        </w:trPr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.00.00</w:t>
              <w:tab/>
              <w:tab/>
              <w:tab/>
              <w:t xml:space="preserve">          CÂMARA MUNICIPAL DE VALINHOS</w:t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.01.00         </w:t>
              <w:tab/>
              <w:t xml:space="preserve"> </w:t>
              <w:tab/>
              <w:tab/>
              <w:t xml:space="preserve">          CÂMARA MUNICIPAL DE VALINHOS</w:t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1.0101.2.0068.3.1.90.11.00    Vencim. Vantag. Pessoal Civil             R$     65.000,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 xml:space="preserve">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.......................................          R$     65.000,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ind w:left="-50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 dotações abaixo especificadas, com fundamento no disposto no inciso III, do § 1º, do artigo 43, da Lei Federal nº 4320, de 17 de março de 1964, na seguinte conformidade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.00.00    </w:t>
              <w:tab/>
              <w:tab/>
              <w:tab/>
              <w:t xml:space="preserve">  </w:t>
              <w:tab/>
              <w:t>CÂMARA MUNICIPAL DE VALINHOS</w:t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.01.00   </w:t>
              <w:tab/>
              <w:tab/>
              <w:tab/>
              <w:t xml:space="preserve">  </w:t>
              <w:tab/>
              <w:t>CÂMARA MUNICIPAL DE VALINHOS</w:t>
              <w:tab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1.0101.2.0068.3.1.90.01.00</w:t>
              <w:tab/>
              <w:t xml:space="preserve">Aposentadorias e Reformas  </w:t>
              <w:tab/>
              <w:t xml:space="preserve">              R$      3.000,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1.0101.2.0068.3.1.90.09.00      Salário - Família                                  R$      6.000,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1.0101.2.0068.3.1.90.16.00      Outras Desp. Variav. Pessoa Civi       R$    10.000,00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1.0101.2.0068.3.3.90.08.00      Outros Benefícios Assistenciais          R$      3.000,00</w:t>
            </w:r>
          </w:p>
        </w:tc>
      </w:tr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1.0101.2.0068.3.3.90.30.00      Material de Consumo                          R$    21.000,00</w:t>
            </w:r>
          </w:p>
        </w:tc>
      </w:tr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.031.0101.2.0068.3.3.90.49.00      Auxilio – Transporte                            R$      2.000,00 </w:t>
            </w:r>
          </w:p>
        </w:tc>
      </w:tr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1.0101.2.0068.4.4.90.52.00      Equip. e Material Permanente             R$    20.000,00</w:t>
            </w:r>
          </w:p>
        </w:tc>
      </w:tr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9212" w:type="dxa"/>
            <w:tcBorders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OTAL......................................         R$     65.000,00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58/09 – Autógrafo nº 38/09 – Proc. nº 1086/09                               Fl. 0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20"/>
          <w:tab w:val="left" w:pos="2977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. Esta Lei entrará em vigor na data de sua publicação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TextBody"/>
        <w:ind w:firstLine="297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17 de junho de 2009.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Berto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Aparecido Aguiar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TextBody"/>
        <w:ind w:firstLine="297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09-06-17T10:50:00Z</cp:lastPrinted>
  <dcterms:modified xsi:type="dcterms:W3CDTF">2009-06-17T13:53:00Z</dcterms:modified>
  <cp:revision>9</cp:revision>
  <dc:subject/>
  <dc:title/>
</cp:coreProperties>
</file>