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O Vereador </w:t>
      </w:r>
      <w:r>
        <w:rPr>
          <w:rFonts w:cs="Arial" w:ascii="Arial" w:hAnsi="Arial"/>
          <w:b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, nos termos regimentais, encaminha para apreciação dessa insigne Casa de Leis o incluso projeto de lei que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proteção de bens públicos e particulares contra a ação de pichadores e cartazeiros e dá outras providência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Trata-se de uma propositura que entendemos ser de fundamental importância, tendo em vista que dia-a-dia deparamos com ação de vandalismo contra bens públicos e particulares, por parte principalmente de pichadores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ab/>
        <w:t>Sabemos o quão importante é para toda a sociedade o bem público e privado. Nós invariavelmente deparamos com pichações em diversos locais, sendo que tal ato afronta nosso bem viver em sociedade e estes indivíduos quase sempre permanecem impunes, seja por problemas estruturais de nossa segurança pública, seja pela morosidade em se aplicar as punições cabíveis por parte do judiciári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nosso intuito, na apresentação deste,é o de proporcionar à Administração Pública, bem como a sociedade em geral, melhores condições para que estes atos de vandalismo sejam coibidos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firstLine="283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nte o exposto, colocamo-nos à inteira disposição dessa lídima Casa de Leis para quaisquer outros esclarecimentos que se fizerem necessários, renovando, ao ensejo, os protestos de nossa elevada consideração e declarado resp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Valinhos, 06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szCs w:val="24"/>
        </w:rPr>
        <w:t>Do P.L. nº       /09.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 w:val="false"/>
          <w:bCs/>
          <w:sz w:val="24"/>
          <w:szCs w:val="24"/>
        </w:rPr>
        <w:t>Lei nº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>Dispõe sobre a proteção dos bens públicos e particulares contra a ação de pichadores e cartazeiros e dá outras providências.”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a legislaçã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A colagem de cartazes ou qualquer tipo de propaganda, bem como a inscrição, desenho ou pintura que empreguem tinta, piche ou produtos semelhantes, em muros, fachadas e áreas externas de bens públicos e particulares, sem a devida autorização, constituem infrações administrativas;</w:t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os infratores das disposições desta Lei, sem prejuízo de outras sanções a que estiverem sujeitos, serão aplicadas as seguintes penalidades: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Mult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O infrator será primeiramente advertido, sendo intimado a reparar o dano cometido no prazo de até 05 (cinco) dias, corridos, sendo obrigado a fornecer o devido material e mão de obra para a  reparação;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 xml:space="preserve">Nos casos em que o infrator não atenda aos termos da advertência,serão aplicadas multas correspondentes aos valores de </w:t>
      </w:r>
      <w:r>
        <w:rPr>
          <w:rFonts w:cs="Arial" w:ascii="Arial" w:hAnsi="Arial"/>
          <w:b/>
          <w:sz w:val="24"/>
          <w:szCs w:val="24"/>
        </w:rPr>
        <w:t>05 (cinco) UFMV</w:t>
      </w:r>
      <w:r>
        <w:rPr>
          <w:rFonts w:cs="Arial" w:ascii="Arial" w:hAnsi="Arial"/>
          <w:sz w:val="24"/>
          <w:szCs w:val="24"/>
        </w:rPr>
        <w:t>, ou equivalente que, porventura, venha substituí-la, pelo Departamento de Fiscalização do Poder Executivo, conforme gravidade da infringência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3º - </w:t>
      </w:r>
      <w:r>
        <w:rPr>
          <w:rFonts w:cs="Arial" w:ascii="Arial" w:hAnsi="Arial"/>
          <w:sz w:val="24"/>
          <w:szCs w:val="24"/>
        </w:rPr>
        <w:t>O infrator deverá recolher aos cofres do município o valor correspondente à multa dentro do prazo, de 10 (dez) dias corridos, contados a partir da data de sua aplicação;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4º - </w:t>
      </w:r>
      <w:r>
        <w:rPr>
          <w:rFonts w:cs="Arial" w:ascii="Arial" w:hAnsi="Arial"/>
          <w:sz w:val="24"/>
          <w:szCs w:val="24"/>
        </w:rPr>
        <w:t>O comprovante de recolhimento da multa deverá ser apresentado ao órgão expedidor, nas 24 (vinte e quatro) horas seguintes à sua quitação ou no primeiro dia útil subseqüente, sob pena de cobrança extrajudicial e inscrição em dívida ativa no exercício subseqüente;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5º - </w:t>
      </w:r>
      <w:r>
        <w:rPr>
          <w:rFonts w:cs="Arial" w:ascii="Arial" w:hAnsi="Arial"/>
          <w:sz w:val="24"/>
          <w:szCs w:val="24"/>
        </w:rPr>
        <w:t>O pagamento da multa não exonera o infrator de reparar o dano cometido;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6º - </w:t>
      </w:r>
      <w:r>
        <w:rPr>
          <w:rFonts w:cs="Arial" w:ascii="Arial" w:hAnsi="Arial"/>
          <w:sz w:val="24"/>
          <w:szCs w:val="24"/>
        </w:rPr>
        <w:t>Caso a infração ocorra em esculturas, murais ou monumentos e prédios tombados, a multa será aplicada em dobro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7º - </w:t>
      </w:r>
      <w:r>
        <w:rPr>
          <w:rFonts w:cs="Arial" w:ascii="Arial" w:hAnsi="Arial"/>
          <w:sz w:val="24"/>
          <w:szCs w:val="24"/>
        </w:rPr>
        <w:t>A reincidência acarretará em valor da multa em dobro, consecutivamente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2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Art. 3º. 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,      de                        de 2009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25:00Z</dcterms:created>
  <dc:creator>Floriano</dc:creator>
  <dc:description/>
  <cp:keywords/>
  <dc:language>en-US</dc:language>
  <cp:lastModifiedBy>User</cp:lastModifiedBy>
  <dcterms:modified xsi:type="dcterms:W3CDTF">2009-08-10T13:52:00Z</dcterms:modified>
  <cp:revision>4</cp:revision>
  <dc:subject/>
  <dc:title>Senhor Presidente</dc:title>
</cp:coreProperties>
</file>