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EMENDA N°. 09/2009 ao PROJETO DE N°.91/2009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O vereador </w:t>
      </w:r>
      <w:r>
        <w:rPr>
          <w:rFonts w:cs="Times New Roman" w:ascii="Times New Roman" w:hAnsi="Times New Roman"/>
          <w:b/>
          <w:sz w:val="28"/>
          <w:szCs w:val="28"/>
        </w:rPr>
        <w:t>Lourivaldo Messias de Oliveira</w:t>
      </w:r>
      <w:r>
        <w:rPr>
          <w:rFonts w:cs="Times New Roman" w:ascii="Times New Roman" w:hAnsi="Times New Roman"/>
          <w:sz w:val="28"/>
          <w:szCs w:val="28"/>
        </w:rPr>
        <w:t xml:space="preserve"> , que abaixo subscreve, requer nos termos regimentais à apreciação e aprovação do nobre plenário, as presentes </w:t>
      </w:r>
      <w:r>
        <w:rPr>
          <w:rFonts w:cs="Times New Roman" w:ascii="Times New Roman" w:hAnsi="Times New Roman"/>
          <w:b/>
          <w:sz w:val="28"/>
          <w:szCs w:val="28"/>
        </w:rPr>
        <w:t>EMENDAS AO PROJETO DE LEI N° 91/2009, que “altera os dispositivos que especifica da Lei n° 3.915, de 29 de setembro de 2005, que ‘institui o Código Tributário do Município de Valinhos, dispõe sobre o sistema tributário do Município e dá outras providências’”.</w:t>
      </w:r>
    </w:p>
    <w:p>
      <w:pPr>
        <w:pStyle w:val="Normal"/>
        <w:ind w:left="709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709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EMENDA Nº9: </w:t>
      </w:r>
      <w:r>
        <w:rPr>
          <w:rFonts w:cs="Times New Roman" w:ascii="Times New Roman" w:hAnsi="Times New Roman"/>
          <w:sz w:val="28"/>
          <w:szCs w:val="28"/>
        </w:rPr>
        <w:t>altera a redação do § 3º do Art. 131 e seus incisos I, II e III, que passa a ter a seguinte redação:</w:t>
      </w:r>
    </w:p>
    <w:p>
      <w:pPr>
        <w:pStyle w:val="Normal"/>
        <w:ind w:left="709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709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§ 3º. O Poder Executivo, concederá reduções no valor do imposto, mediante requerimento do contribuinte protocolizado até 30 de </w:t>
      </w:r>
    </w:p>
    <w:p>
      <w:pPr>
        <w:pStyle w:val="Normal"/>
        <w:ind w:left="709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utubro do exercício anterior ao lançamento, na seguinte conformidade;</w:t>
      </w:r>
    </w:p>
    <w:p>
      <w:pPr>
        <w:pStyle w:val="Normal"/>
        <w:ind w:left="709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inta por cento (30%) para imóvel que possua de vinte por cento (20%) a trinta por cento (30%) de área de terreno contendo arborização natural ou reflorestada, área cultivadas com fins comerciais, incidência no imóvel de área não edificante, definidas nas legislações próprias, tais como: servidão administrativa perpétua, reserva obrigatória de via marginal e rede de alta tensão de energia elétrica, e Área de Preservação Permanente – APP, conforme o disposto na legislação aplicável à matéria;</w:t>
      </w:r>
    </w:p>
    <w:p>
      <w:pPr>
        <w:pStyle w:val="Normal"/>
        <w:ind w:left="709" w:hanging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9" w:hanging="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Quarenta por cento (40%) para imóvel que possua de trinta por cento (30%) até quarenta por cento (40%) de área de terreno contendo arborização natural ou reflorestada, área cultivadas com fins comerciais, incidência no imóvel de área não edificante, definidas nas legislações próprias, tais como: servidão administrativa perpétua, reserva obrigatória de via marginal e rede de alta tensão de energia elétrica, e Área de Preservação Permanente – APP, conforme o disposto na legislação aplicável à matéria;</w:t>
      </w:r>
    </w:p>
    <w:p>
      <w:pPr>
        <w:pStyle w:val="Normal"/>
        <w:ind w:left="709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inqüenta por cento (50%) para imóvel que possua acima de cinqüenta por cento (50%) de área de terreno contendo arborização natural ou reflorestada, área cultivadas com fins comerciais, incidência no imóvel de área não edificante, definidas nas legislações próprias, tais como: servidão administrativa perpétua, reserva obrigatória de via marginal e rede de alta tensão de energia elétrica, e Área de Preservação Permanente – APP, conforme o disposto na legislação aplicável à matéria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Valinhos, 17 de setembro de 2009.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ourivaldo Messias de Oliveira</w:t>
      </w:r>
    </w:p>
    <w:p>
      <w:pPr>
        <w:pStyle w:val="Normal"/>
        <w:ind w:left="14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reador</w:t>
      </w:r>
    </w:p>
    <w:p>
      <w:pPr>
        <w:pStyle w:val="Normal"/>
        <w:ind w:left="709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968008119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566257334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4:13:00Z</dcterms:created>
  <dc:creator>inacio</dc:creator>
  <dc:description/>
  <cp:keywords/>
  <dc:language>en-US</dc:language>
  <cp:lastModifiedBy>Rafael</cp:lastModifiedBy>
  <cp:lastPrinted>2009-09-21T12:35:00Z</cp:lastPrinted>
  <dcterms:modified xsi:type="dcterms:W3CDTF">2009-09-21T18:14:00Z</dcterms:modified>
  <cp:revision>4</cp:revision>
  <dc:subject/>
  <dc:title>DO GABINETE DO PRESIDENTE</dc:title>
</cp:coreProperties>
</file>