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3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Existe por parte da Secretaria de Transportes e Trânsito, algum projeto de melhorias e maior fiscalização, para antes do  início da construção de um Viaduto sobre a passagem de nível com linha férrea na Av. Paulista, para melhorar o fluxo de veículos naquele local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Justificativa : Este vereador tem sido muito procurado pelos munícipes daquela região, reclamando da situação precária que se encontra o trânsito naquela passagem de nível nos horários de pico. Existem alguns comércios no local e apesar de existir sinalização de “proibido estacionar em determinado horário ”, vários veículos como carros, caminhões e até ônibus, estacionam nessa rua de acesso a passagem. Além disso, existem tachões  de sinalização no solo, que permite apenas a passagem de um veículo por vez. Esta passagem, além de fazer a ligação de vários bairros e condomínios  com a região central, também é acesso para as saídas da D.Pedro I e Estrada Velha de Itatib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alinhos, 14 de Març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1:00Z</dcterms:created>
  <dc:creator>Assessor Orestes</dc:creator>
  <dc:description/>
  <cp:keywords/>
  <dc:language>en-US</dc:language>
  <cp:lastModifiedBy>Rafael Leandro Pereira Da Silva</cp:lastModifiedBy>
  <cp:lastPrinted>2014-03-17T12:45:00Z</cp:lastPrinted>
  <dcterms:modified xsi:type="dcterms:W3CDTF">2014-03-17T17:03:00Z</dcterms:modified>
  <cp:revision>3</cp:revision>
  <dc:subject/>
  <dc:title/>
</cp:coreProperties>
</file>