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P.L. nº 104/09 – Autógrafo nº 82/09 – Proc. nº 1494/09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Lei nº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íbe, a utilização de capacetes quando do ingresso e permanência nos estabelecimentos públicos ou privados e  dá outras providências.</w:t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ARCOS JOSÉ DA SILVA,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AZ SABER, </w:t>
      </w:r>
      <w:r>
        <w:rPr>
          <w:rFonts w:cs="Arial" w:ascii="Arial" w:hAnsi="Arial"/>
        </w:rPr>
        <w:t>que a Câmara Municipal aprovou e ele sanciona e promulga a seguinte Lei:</w:t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2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É proibido, no Município o ingresso de pessoas em estabelecimentos públicos ou privados utilizando capacetes protetores usados em motocicletas ou similar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O condutor e o passageiro de motocicletas deverão retirar o capacete, nos postos de combustíveis, para efetuar o abastecimento do veícul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Art. 3º.</w:t>
      </w:r>
      <w:r>
        <w:rPr>
          <w:rFonts w:cs="Arial" w:ascii="Arial" w:hAnsi="Arial"/>
        </w:rPr>
        <w:t xml:space="preserve"> Os estabelecimentos públicos e privados deverão afixar cartazes em seus locais de entrada, contendo, além do número desta Lei, os dizeres “Proibido o uso de capacete para ingresso e permanência neste local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P.L. nº 104/09 – Autógrafo nº 82/09 – Proc. nº 1494/09                         Fl. 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Art. 4º.</w:t>
      </w:r>
      <w:r>
        <w:rPr>
          <w:rFonts w:cs="Arial" w:ascii="Arial" w:hAnsi="Arial"/>
        </w:rPr>
        <w:t xml:space="preserve"> O Poder Executivo ao regulamentar a presente Lei fixará outras normas e multas no caso de descumprimento das disposições da presente Le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Art. 5º.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Prefeitura Municipal de Valinh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MARCOS JOSÉ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</w:rPr>
        <w:t>Câmara Municipal de Valinh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os 22 de setemb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Dalva Ber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Israel Scupenaro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2º Secretário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14:00Z</dcterms:created>
  <dc:creator>jane</dc:creator>
  <dc:description/>
  <cp:keywords/>
  <dc:language>en-US</dc:language>
  <cp:lastModifiedBy>mathedi</cp:lastModifiedBy>
  <cp:lastPrinted>2009-09-23T15:35:00Z</cp:lastPrinted>
  <dcterms:modified xsi:type="dcterms:W3CDTF">2009-09-23T19:05:00Z</dcterms:modified>
  <cp:revision>13</cp:revision>
  <dc:subject/>
  <dc:title>DO GABINETE DO PRESIDENTE</dc:title>
</cp:coreProperties>
</file>