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PROJETO DE LEI 108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, </w:t>
      </w:r>
      <w:r>
        <w:rPr>
          <w:rFonts w:cs="Tunga" w:ascii="Tunga" w:hAnsi="Tunga"/>
          <w:sz w:val="28"/>
          <w:szCs w:val="28"/>
        </w:rPr>
        <w:t xml:space="preserve">nos termos regimentais, encaminha para apreciação dessa insigne Casa de Leis o incluso projeto de lei que </w:t>
      </w:r>
      <w:r>
        <w:rPr>
          <w:rFonts w:cs="Tunga" w:ascii="Tunga" w:hAnsi="Tunga"/>
          <w:b/>
          <w:i/>
          <w:sz w:val="28"/>
          <w:szCs w:val="28"/>
        </w:rPr>
        <w:t>“Altera o inciso I do artigo 9º, altera parágrafo único para §1º e cria-se §2º no artigo 16 da Lei Municipal nº. 2.978/96, que dispõe sobre o Parcelamento do Solo Urbano.”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 xml:space="preserve">Justificativa: </w:t>
      </w:r>
      <w:r>
        <w:rPr>
          <w:rFonts w:cs="Tunga" w:ascii="Tunga" w:hAnsi="Tung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O Município pode e deve atuar como agente transformador da cultura local, introduzindo conceitos de preservação ambiental, fundamentais para a melhoria da qualidade de vida. O incentivo ao uso de cobertura vegetal ao invés de materiais impermeáveis em áreas externas das residências pode significar um acréscimo significante de áreas permeáveis da área urbana, diminuindo o volume de água a ser escoado pelo sistema de drenagem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Os pisos de concreto intertravado também agregam  características exclusivas, pois são ecologicamente corretos, pois ajudam a manter a permeabilidade do solo urban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partir do assentamento sobre pedriscos, a água é em parte absorvida evitando alagamentos tão freqüentes na época de chuvas de verão. Dependendo do modelo do piso usado a absorção da água é de até 100%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A impermeabilização consiste na cobertura do solo pela construção de habitações, estradas e outras ocupações, reduzindo a superfície do solo disponível para realizar as suas funções, nomeadamente a absorção de águas pluviais. 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O aumento da impermeabilização do solo é inevitável, em grande parte determinado pela ausência de estratégias que, além do baixo custo, são de reconhecida eficiência no que tange à preservação da permeabilidade do solo, como as previstas nesta lei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s conseqüências da impermeabilização são extremamente prejudiciais para o desenvolvimento sustentável, não apenas para a agricultura. Tenha-se presente os feitos catastróficos da impermeabilização dos solos na periferia dos grandes centros urbanos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Outras conseqüências das chuvas fortes são enxurradas torrenciais e alagamento. A elevada taxa de impermeabilização do solo urbano é um dos fatores que amplia o volume de água a ser escoado pelo sistema de captação da cidade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s áreas internas aos terrenos de residências, e mesmo de edifícios públicos, costumam ser totalmente impermeabilizadas por cerâmicas, lajotas, cimentados comuns e outros matérias, que impedem a infiltração da água da chuva e sobrecarrega o sistema de captaçã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lém disso, muitos dos passeios públicos, calçadas, praças, locais de estacionamentos aberto, ou não possuem canteiros capazes de absorver partes da água das chuvas, ou não possuem um calçamento adequado à mesma finalidade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do a presente propositura, de relevante impacto positivo ao meio ambiente e a população como um todo evitando futuros alagamentos e transtornos causados pelas grandes chuvas, nesse sentido contamos com o apoio dos demais pares dessa casa de leis para aprovação do incluso projet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 15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OJETO DE LEI ____/2009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“</w:t>
      </w:r>
      <w:r>
        <w:rPr>
          <w:rFonts w:cs="Tunga" w:ascii="Tunga" w:hAnsi="Tunga"/>
          <w:b/>
          <w:i/>
          <w:sz w:val="28"/>
          <w:szCs w:val="28"/>
        </w:rPr>
        <w:t>Altera o inciso I do artigo 9º, altera parágrafo único para §1º e cria-se §2º no artigo 16 da Lei Municipal nº. 2.978/96, que dispõe sobre o Parcelamento do Solo Urbano.”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MARCOS JOSÉ DA SILVA</w:t>
      </w:r>
      <w:r>
        <w:rPr>
          <w:rFonts w:cs="Tunga" w:ascii="Tunga" w:hAnsi="Tunga"/>
          <w:sz w:val="28"/>
          <w:szCs w:val="28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b/>
          <w:sz w:val="28"/>
          <w:szCs w:val="28"/>
        </w:rPr>
        <w:t xml:space="preserve">  </w:t>
      </w:r>
      <w:r>
        <w:rPr>
          <w:rFonts w:cs="Tunga" w:ascii="Tunga" w:hAnsi="Tunga"/>
          <w:b/>
          <w:sz w:val="28"/>
          <w:szCs w:val="28"/>
        </w:rPr>
        <w:t>FAZ SABER</w:t>
      </w:r>
      <w:r>
        <w:rPr>
          <w:rFonts w:cs="Tunga" w:ascii="Tunga" w:hAnsi="Tunga"/>
          <w:sz w:val="28"/>
          <w:szCs w:val="28"/>
        </w:rPr>
        <w:t>, que a Câmara Municipal aprovou e ele sanciona e promulga a seguinte lei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Art. 1º.</w:t>
      </w:r>
      <w:r>
        <w:rPr>
          <w:rFonts w:cs="Tunga" w:ascii="Tunga" w:hAnsi="Tunga"/>
          <w:sz w:val="28"/>
          <w:szCs w:val="28"/>
        </w:rPr>
        <w:t xml:space="preserve"> O inciso I do artigo 9º da Lei nº. 2.978, de 16 de julho de 1996, passa a ter a seguinte redação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- declividade longitudinal mínima de 0,5% e máximo 15%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Art. 2º. </w:t>
      </w:r>
      <w:r>
        <w:rPr>
          <w:rFonts w:cs="Tunga" w:ascii="Tunga" w:hAnsi="Tunga"/>
          <w:sz w:val="28"/>
          <w:szCs w:val="28"/>
        </w:rPr>
        <w:t xml:space="preserve">Cria §1º no parágrafo único do artigo 16 da Lei Municipal nº. 2.978, de 16 de julho de 1996, com a seguinte numeração: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§1º. ..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Art. 3º. </w:t>
      </w:r>
      <w:r>
        <w:rPr>
          <w:rFonts w:cs="Tunga" w:ascii="Tunga" w:hAnsi="Tunga"/>
          <w:sz w:val="28"/>
          <w:szCs w:val="28"/>
        </w:rPr>
        <w:t>Cria §2º no artigo 16 da Lei Municipal nº. 2.978, de 16 de julho de 1996, com a seguinte redação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 xml:space="preserve">§2º. </w:t>
      </w:r>
      <w:r>
        <w:rPr>
          <w:rFonts w:cs="Tunga" w:ascii="Tunga" w:hAnsi="Tunga"/>
          <w:sz w:val="28"/>
          <w:szCs w:val="28"/>
        </w:rPr>
        <w:t xml:space="preserve">Os loteamentos abertos ou fechados, condomínios horizontais ou verticais a critério do Poder Público poderão, além da pavimentação asfáltica exigida no inciso IX deste artigo, executar pavimentação de </w:t>
      </w:r>
      <w:r>
        <w:rPr>
          <w:rFonts w:cs="Tunga" w:ascii="Tunga" w:hAnsi="Tunga"/>
          <w:b/>
          <w:i/>
          <w:sz w:val="28"/>
          <w:szCs w:val="28"/>
        </w:rPr>
        <w:t>“piso drenante”,</w:t>
      </w:r>
      <w:r>
        <w:rPr>
          <w:rFonts w:cs="Tunga" w:ascii="Tunga" w:hAnsi="Tunga"/>
          <w:sz w:val="28"/>
          <w:szCs w:val="28"/>
        </w:rPr>
        <w:t xml:space="preserve"> ou de concreto intertravado, </w:t>
      </w:r>
      <w:r>
        <w:rPr>
          <w:rFonts w:cs="Tunga" w:ascii="Tunga" w:hAnsi="Tunga"/>
          <w:b/>
          <w:i/>
          <w:sz w:val="28"/>
          <w:szCs w:val="28"/>
        </w:rPr>
        <w:t xml:space="preserve">“bloquete” </w:t>
      </w:r>
      <w:r>
        <w:rPr>
          <w:rFonts w:cs="Tunga" w:ascii="Tunga" w:hAnsi="Tunga"/>
          <w:sz w:val="28"/>
          <w:szCs w:val="28"/>
        </w:rPr>
        <w:t xml:space="preserve">ou outro tipo de material desde que permeável. </w:t>
      </w:r>
      <w:r>
        <w:rPr>
          <w:rFonts w:cs="Tunga" w:ascii="Tunga" w:hAnsi="Tunga"/>
          <w:b/>
          <w:i/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Art. 2º.</w:t>
      </w:r>
      <w:r>
        <w:rPr>
          <w:rFonts w:cs="Tunga" w:ascii="Tunga" w:hAnsi="Tunga"/>
          <w:sz w:val="28"/>
          <w:szCs w:val="28"/>
        </w:rPr>
        <w:t xml:space="preserve"> Esta lei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16227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948403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0:00Z</dcterms:created>
  <dc:creator>flavio</dc:creator>
  <dc:description/>
  <cp:keywords/>
  <dc:language>en-US</dc:language>
  <cp:lastModifiedBy>Rafael</cp:lastModifiedBy>
  <cp:lastPrinted>2010-03-05T11:12:00Z</cp:lastPrinted>
  <dcterms:modified xsi:type="dcterms:W3CDTF">2010-03-05T14:15:00Z</dcterms:modified>
  <cp:revision>5</cp:revision>
  <dc:subject/>
  <dc:title>DO GABINETE DO PRESIDENTE</dc:title>
</cp:coreProperties>
</file>