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0" w:right="276" w:hanging="0"/>
        <w:rPr/>
      </w:pPr>
      <w:r>
        <w:rPr>
          <w:b/>
          <w:sz w:val="24"/>
          <w:szCs w:val="24"/>
        </w:rPr>
        <w:t>Senhora Presidente</w:t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bres Vereadores</w:t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O Vereador </w:t>
      </w:r>
      <w:r>
        <w:rPr>
          <w:rFonts w:cs="Arial" w:ascii="Arial" w:hAnsi="Arial"/>
          <w:b/>
          <w:sz w:val="24"/>
        </w:rPr>
        <w:t>Clayton Roberto Machado</w:t>
      </w:r>
      <w:r>
        <w:rPr>
          <w:rFonts w:cs="Arial" w:ascii="Arial" w:hAnsi="Arial"/>
          <w:sz w:val="24"/>
        </w:rPr>
        <w:t xml:space="preserve">, nos termos regimentais, encaminha para apreciação dessa insigne Casa de Leis o incluso projeto de lei que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instalação de divisórias entre os caixas e o espaço reservado para os clientes que aguardam atendimento nos estabelecimentos bancário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Trata-se de uma propositura de fundamental importância, tendo em vista o aumento espantoso que vem ocorrendo em relação a um golpe conhecido como “saidinha de banco”. A forma como os bandidos agem dentro das agências bancárias geralmente não levanta suspeitas. Eles acompanham a operação bancária efetuada pelo cliente e, quando percebem saques de grandes quantias, passam as informações para comparsas que aguardam do lado de for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Estes seguem a vítima até conseguirem lugar propício para efetuar o assalto. As vítimas mais freqüentes são as pessoas idosas, que oferecem menos risco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Segundo a Secretaria de Segurança Pública, um dos fatores primordiais para o sucesso desse crime é a facilidade com que os criminosos acompanham as operações na “boca do caixa”, e a falta de atenção dos clientes no manuseio do dinheiro sacado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É com o intuito de auxiliar na prevenção da violência em nosso município e preservação de nossos munícipes, que apresento esta propositura. Tornar obrigatório, para todas as instituições bancárias, públicas ou privadas, em nosso município, a instalação dessas divisórias dando ao cidadão, maior privacidade e ao mesmo tempo protegendo-o de criminosos, pois nos termos do art. 5º, inciso XXXII, e do art. 170, inciso V, ambos da atual Constituição Federal, a defesa do consumidor é direito e garantia fundamental do cidadã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firstLine="283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nte o exposto, colocamo-nos à inteira disposição dessa lídima Casa de Leis para quaisquer outros esclarecimentos que se fizerem necessários, renovando, ao ensejo, os protestos de nossa elevada consideração, estima e declarado resp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Valinhos, 23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yton Roberto Mach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/>
          <w:szCs w:val="24"/>
        </w:rPr>
        <w:t>Do P.L. nº       /09.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b w:val="false"/>
          <w:bCs/>
          <w:sz w:val="24"/>
          <w:szCs w:val="24"/>
        </w:rPr>
        <w:t>Lei nº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rPr/>
      </w:pPr>
      <w:r>
        <w:rPr>
          <w:sz w:val="26"/>
          <w:szCs w:val="26"/>
        </w:rPr>
        <w:t>“</w:t>
      </w:r>
      <w:r>
        <w:rPr>
          <w:rFonts w:cs="Arial"/>
          <w:sz w:val="26"/>
          <w:szCs w:val="26"/>
        </w:rPr>
        <w:t>Dispõe sobre a instalção de divisórias entre os caixas, e o espaço reservado para os clientes que aguardam atendimento nos estabelecimentos bancários</w:t>
      </w:r>
      <w:r>
        <w:rPr>
          <w:sz w:val="26"/>
          <w:szCs w:val="26"/>
        </w:rPr>
        <w:t>.”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m as agências bancárias obrigadas a instalar divisórias entre os caixas e o espaço reservado para clientes que aguardam atendimento, proporcionando privacidade às operações financeira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. </w:t>
      </w:r>
      <w:r>
        <w:rPr>
          <w:rFonts w:cs="Arial" w:ascii="Arial" w:hAnsi="Arial"/>
          <w:color w:val="000000"/>
          <w:sz w:val="24"/>
          <w:szCs w:val="24"/>
        </w:rPr>
        <w:t xml:space="preserve">As divisórias a que se refere 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deste artigo deverão ter a altura mínima de 1,80 m (um metro e oitenta centímetros) e serem confeccionadas em material opaco, que impeça a visibilidade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Os estabelecimentos bancários deverão adaptar suas agências no prazo de 90 dias (noventa dias), a partir da publicação desta Lei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Art. 3º.  </w:t>
      </w:r>
      <w:r>
        <w:rPr>
          <w:rFonts w:cs="Arial"/>
          <w:sz w:val="24"/>
          <w:szCs w:val="24"/>
        </w:rPr>
        <w:t>A infração ao disposto nesta Lei acarretará a aplicação às instituições bancárias pública e privadas de penas de:</w:t>
      </w:r>
    </w:p>
    <w:p>
      <w:pPr>
        <w:pStyle w:val="Recuodecorpodetexto3"/>
        <w:spacing w:lineRule="auto" w:line="360"/>
        <w:ind w:hanging="0"/>
        <w:rPr/>
      </w:pPr>
      <w:r>
        <w:rPr>
          <w:rFonts w:cs="Arial"/>
          <w:sz w:val="24"/>
          <w:szCs w:val="24"/>
        </w:rPr>
        <w:tab/>
        <w:tab/>
        <w:tab/>
        <w:tab/>
        <w:tab/>
      </w:r>
      <w:r>
        <w:rPr>
          <w:rFonts w:cs="Arial"/>
          <w:b/>
          <w:sz w:val="24"/>
          <w:szCs w:val="24"/>
        </w:rPr>
        <w:t xml:space="preserve">I – </w:t>
      </w:r>
      <w:r>
        <w:rPr>
          <w:rFonts w:cs="Arial"/>
          <w:sz w:val="24"/>
          <w:szCs w:val="24"/>
        </w:rPr>
        <w:t>advertência;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II – </w:t>
      </w:r>
      <w:r>
        <w:rPr>
          <w:rFonts w:cs="Arial"/>
          <w:sz w:val="24"/>
          <w:szCs w:val="24"/>
        </w:rPr>
        <w:t>em caso de reincidência, multa diária de 100 (cem) UFMV´s – Unidade Fiscal Município de Valinhos – até sua regularização;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>Art. 4º.</w:t>
      </w:r>
      <w:r>
        <w:rPr>
          <w:rFonts w:cs="Arial"/>
          <w:sz w:val="24"/>
          <w:szCs w:val="24"/>
        </w:rPr>
        <w:t xml:space="preserve">   Esta Lei entrará em vigor na data de sua publicação.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,      de                        de 2009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4:00Z</dcterms:created>
  <dc:creator>Floriano</dc:creator>
  <dc:description/>
  <cp:keywords/>
  <dc:language>en-US</dc:language>
  <cp:lastModifiedBy>Rafael</cp:lastModifiedBy>
  <dcterms:modified xsi:type="dcterms:W3CDTF">2009-11-23T17:54:00Z</dcterms:modified>
  <cp:revision>3</cp:revision>
  <dc:subject/>
  <dc:title>Senhor Presidente</dc:title>
</cp:coreProperties>
</file>