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01 de dez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rs.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assamos às mãos de Vossas Excelências o Projeto de Lei nº 143/09,  que trata de autorizar a suplementação de verbas no valor de          R$ 30.000,00 (trinta mil reais ) para ocorrer a despesas com Indenização Trabalh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gradecemos antecipadamente a aprovação do presente projeto, ainda na sessão desta data, nos termos do Regimento Interno, art. 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.L. n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3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30.000,00 (trinta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.00.00</w:t>
        <w:tab/>
        <w:t xml:space="preserve">  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.00</w:t>
        <w:tab/>
        <w:t xml:space="preserve">  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  <w:t>01.031.0001.2.0068.3.1.90.94.00    Indenizações Trabalhistas................R$            30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TOTAL.............................................R$    30.000,00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ind w:right="-12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3.1.90.11.00   .Venc. e Vant. Fixas - Pes. Civil...   R$                30.000,00</w:t>
      </w:r>
    </w:p>
    <w:p>
      <w:pPr>
        <w:pStyle w:val="TextBody"/>
        <w:ind w:right="-1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TOTAL.......................................... R$     30.000,00 </w:t>
        <w:tab/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Do P.L. nº         /09)                                               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</w:r>
      <w:r>
        <w:rPr>
          <w:rFonts w:cs="Arial"/>
          <w:b/>
        </w:rPr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01 de dezembr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12-01T20:01:00Z</dcterms:modified>
  <cp:revision>10</cp:revision>
  <dc:subject/>
  <dc:title/>
</cp:coreProperties>
</file>