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43/09 – Autógrafo nº 104/09 – Proc. nº 2140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suplementar no valor de R$ 3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30.000,00 (tri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.00.00</w:t>
        <w:tab/>
        <w:t xml:space="preserve">  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 xml:space="preserve">  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1.90.94.00    Indenizações Trabalhistas.........R$              30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ind w:right="-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TOTAL.......................................R$          30.000,00</w:t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ind w:right="-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ind w:right="-1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1.90.11.00   .Venc. e Vant. Fixas - Pes. Civil...R$             30.000,00</w:t>
      </w:r>
    </w:p>
    <w:p>
      <w:pPr>
        <w:pStyle w:val="TextBody"/>
        <w:ind w:right="-1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R$        30.000,00 </w:t>
        <w:tab/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43/09 – Autógrafo nº 104/09 – Proc. nº 2140/09                                   Fl. 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</w:r>
      <w:r>
        <w:rPr>
          <w:rFonts w:cs="Arial"/>
          <w:b/>
        </w:rPr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em 1º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12-02T11:07:00Z</dcterms:modified>
  <cp:revision>11</cp:revision>
  <dc:subject/>
  <dc:title/>
</cp:coreProperties>
</file>