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 xml:space="preserve">Lei nº 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TextBody"/>
        <w:spacing w:lineRule="auto" w:line="360"/>
        <w:ind w:left="22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tera as estruturas administrativas e de cargos da Prefeitura do Município de Valinhos e do Departamento de Águas e Esgotos de Valinhos na forma que especifica.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MARCOS JOSÉ DA SILVA</w:t>
      </w:r>
      <w:r>
        <w:rPr>
          <w:rFonts w:cs="Arial" w:ascii="Arial" w:hAnsi="Arial"/>
          <w:sz w:val="22"/>
          <w:szCs w:val="22"/>
        </w:rPr>
        <w:t>, Prefeito do Município de Valinhos, no uso das atribuições que lhe são conferidas pelo artigo 80, inciso VIII, da Lei Orgânica do Município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FAZ SABER</w:t>
      </w:r>
      <w:r>
        <w:rPr>
          <w:rFonts w:cs="Arial" w:ascii="Arial" w:hAnsi="Arial"/>
          <w:sz w:val="22"/>
          <w:szCs w:val="22"/>
        </w:rPr>
        <w:t xml:space="preserve"> que a Câmara Municipal aprovou e ele sanciona e promulga a seguinte Lei: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1º. </w:t>
      </w:r>
      <w:r>
        <w:rPr>
          <w:rFonts w:cs="Arial" w:ascii="Arial" w:hAnsi="Arial"/>
          <w:sz w:val="22"/>
          <w:szCs w:val="22"/>
        </w:rPr>
        <w:t>As estruturas administrativas e de cargos da Prefeitura do Município de Valinhos e do Departamento de Águas e Esgotos de Valinhos, objetos das Leis ns. 4.395 e 4.396, de 29 de dezembro de 2008, são alteradas em conformidade com as disposições emergentes desta Lei e de seus anexos, compreendendo órgãos administrativos, unidades e subunidades administrativas, competências, atribuições e responsabilidades.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1º. As estruturas administrativas são alteradas consoante as disposições constantes nos anexos I e IV desta Lei.</w:t>
      </w:r>
    </w:p>
    <w:p>
      <w:pPr>
        <w:pStyle w:val="TextBody"/>
        <w:tabs>
          <w:tab w:val="left" w:pos="2268" w:leader="none"/>
          <w:tab w:val="left" w:pos="2835" w:leader="none"/>
          <w:tab w:val="left" w:pos="3119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§ 2º. Os cargos de provimento em comissão são alterados consoante as disposições constantes no anexo II, III, V, VI e VII desta Lei, contendo extinções, criações, denominações, provimentos e quantidades.</w:t>
      </w:r>
    </w:p>
    <w:p>
      <w:pPr>
        <w:pStyle w:val="TextBody"/>
        <w:tabs>
          <w:tab w:val="left" w:pos="1132" w:leader="none"/>
          <w:tab w:val="left" w:pos="1440" w:leader="none"/>
          <w:tab w:val="left" w:pos="2268" w:leader="none"/>
          <w:tab w:val="left" w:pos="2835" w:leader="none"/>
        </w:tabs>
        <w:spacing w:lineRule="auto" w:line="360"/>
        <w:ind w:right="5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240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2º. </w:t>
      </w:r>
      <w:r>
        <w:rPr>
          <w:rFonts w:cs="Arial" w:ascii="Arial" w:hAnsi="Arial"/>
          <w:sz w:val="22"/>
          <w:szCs w:val="22"/>
        </w:rPr>
        <w:t>O adicional de função equivalente a 25% (vinte e cinco por cento) sobre a referência de vencimento é devido aos servidores ocupantes dos seguintes cargos:</w:t>
      </w:r>
    </w:p>
    <w:p>
      <w:pPr>
        <w:pStyle w:val="TextBody"/>
        <w:numPr>
          <w:ilvl w:val="0"/>
          <w:numId w:val="11"/>
        </w:numPr>
        <w:tabs>
          <w:tab w:val="left" w:pos="1276" w:leader="none"/>
          <w:tab w:val="left" w:pos="2268" w:leader="none"/>
        </w:tabs>
        <w:spacing w:lineRule="auto" w:line="360"/>
        <w:ind w:left="1571" w:right="849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essor 1;</w:t>
      </w:r>
    </w:p>
    <w:p>
      <w:pPr>
        <w:pStyle w:val="TextBody"/>
        <w:numPr>
          <w:ilvl w:val="0"/>
          <w:numId w:val="4"/>
        </w:numPr>
        <w:tabs>
          <w:tab w:val="left" w:pos="1276" w:leader="none"/>
          <w:tab w:val="left" w:pos="2268" w:leader="none"/>
        </w:tabs>
        <w:spacing w:lineRule="auto" w:line="360"/>
        <w:ind w:left="1571" w:right="849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essor 2;</w:t>
      </w:r>
    </w:p>
    <w:p>
      <w:pPr>
        <w:pStyle w:val="TextBody"/>
        <w:numPr>
          <w:ilvl w:val="0"/>
          <w:numId w:val="4"/>
        </w:numPr>
        <w:tabs>
          <w:tab w:val="left" w:pos="1276" w:leader="none"/>
          <w:tab w:val="left" w:pos="2268" w:leader="none"/>
        </w:tabs>
        <w:spacing w:lineRule="auto" w:line="360"/>
        <w:ind w:left="1571" w:right="849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stente técnico;</w:t>
      </w:r>
    </w:p>
    <w:p>
      <w:pPr>
        <w:pStyle w:val="TextBody"/>
        <w:numPr>
          <w:ilvl w:val="0"/>
          <w:numId w:val="4"/>
        </w:numPr>
        <w:tabs>
          <w:tab w:val="left" w:pos="1276" w:leader="none"/>
          <w:tab w:val="left" w:pos="2268" w:leader="none"/>
        </w:tabs>
        <w:spacing w:lineRule="auto" w:line="360"/>
        <w:ind w:left="1571" w:right="849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e Seção;</w:t>
      </w:r>
    </w:p>
    <w:p>
      <w:pPr>
        <w:pStyle w:val="TextBody"/>
        <w:numPr>
          <w:ilvl w:val="0"/>
          <w:numId w:val="4"/>
        </w:numPr>
        <w:tabs>
          <w:tab w:val="left" w:pos="1276" w:leader="none"/>
          <w:tab w:val="left" w:pos="2268" w:leader="none"/>
        </w:tabs>
        <w:spacing w:lineRule="auto" w:line="360"/>
        <w:ind w:left="1571" w:right="849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e Setor;</w:t>
      </w:r>
    </w:p>
    <w:p>
      <w:pPr>
        <w:pStyle w:val="TextBody"/>
        <w:numPr>
          <w:ilvl w:val="0"/>
          <w:numId w:val="4"/>
        </w:numPr>
        <w:tabs>
          <w:tab w:val="left" w:pos="1276" w:leader="none"/>
          <w:tab w:val="left" w:pos="2268" w:leader="none"/>
        </w:tabs>
        <w:spacing w:lineRule="auto" w:line="360"/>
        <w:ind w:left="1571" w:right="849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e Departamento;</w:t>
      </w:r>
    </w:p>
    <w:p>
      <w:pPr>
        <w:pStyle w:val="TextBody"/>
        <w:numPr>
          <w:ilvl w:val="0"/>
          <w:numId w:val="4"/>
        </w:numPr>
        <w:tabs>
          <w:tab w:val="left" w:pos="1276" w:leader="none"/>
          <w:tab w:val="left" w:pos="2268" w:leader="none"/>
        </w:tabs>
        <w:spacing w:lineRule="auto" w:line="360"/>
        <w:ind w:left="1571" w:right="849" w:hanging="18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e Divisão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Art. 3°.</w:t>
      </w:r>
      <w:r>
        <w:rPr>
          <w:rFonts w:cs="Arial" w:ascii="Arial" w:hAnsi="Arial"/>
          <w:bCs/>
          <w:sz w:val="22"/>
          <w:szCs w:val="22"/>
        </w:rPr>
        <w:t xml:space="preserve"> O enquadramento dos servidores às disposições constantes na presente, precipuamente quanto à lotação, dar-se-á mediante a edição de portaria da lavra do Prefeito Municipal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Parágrafo único. O Poder Executivo é autorizado a designar em quaisquer dos órgãos e unidades administrativas, mediante a edição de portaria da lavra do Prefeito Municipal, os servidores públicos ocupantes dos cargos de assessores 1 e 2, respeitados, respectivamente, os artigos 6° e 4° das Leis ns. 4.395/08 e 4.396/08.  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/>
      </w:pPr>
      <w:r>
        <w:rPr>
          <w:rFonts w:cs="Arial" w:ascii="Arial" w:hAnsi="Arial"/>
          <w:bCs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 xml:space="preserve">Art. 4°. </w:t>
      </w:r>
      <w:r>
        <w:rPr>
          <w:rFonts w:cs="Arial" w:ascii="Arial" w:hAnsi="Arial"/>
          <w:bCs/>
          <w:sz w:val="22"/>
          <w:szCs w:val="22"/>
        </w:rPr>
        <w:t>A presente Lei é composta pelos seguintes anexos:</w:t>
      </w:r>
    </w:p>
    <w:p>
      <w:pPr>
        <w:pStyle w:val="TextBody"/>
        <w:numPr>
          <w:ilvl w:val="0"/>
          <w:numId w:val="12"/>
        </w:numPr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exo I: Estrutura administrativa da Prefeitura;</w:t>
      </w:r>
    </w:p>
    <w:p>
      <w:pPr>
        <w:pStyle w:val="TextBody"/>
        <w:numPr>
          <w:ilvl w:val="0"/>
          <w:numId w:val="5"/>
        </w:numPr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exo II: Cargos extintos PMV;</w:t>
      </w:r>
    </w:p>
    <w:p>
      <w:pPr>
        <w:pStyle w:val="TextBody"/>
        <w:numPr>
          <w:ilvl w:val="0"/>
          <w:numId w:val="5"/>
        </w:numPr>
        <w:tabs>
          <w:tab w:val="left" w:pos="1276" w:leader="none"/>
          <w:tab w:val="left" w:pos="2268" w:leader="none"/>
        </w:tabs>
        <w:spacing w:lineRule="auto" w:line="360"/>
        <w:ind w:left="1276" w:hanging="99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exo III: Cargos criados PMV;</w:t>
      </w:r>
    </w:p>
    <w:p>
      <w:pPr>
        <w:pStyle w:val="TextBody"/>
        <w:numPr>
          <w:ilvl w:val="0"/>
          <w:numId w:val="5"/>
        </w:numPr>
        <w:tabs>
          <w:tab w:val="left" w:pos="1276" w:leader="none"/>
          <w:tab w:val="left" w:pos="2268" w:leader="none"/>
        </w:tabs>
        <w:spacing w:lineRule="auto" w:line="360"/>
        <w:ind w:left="1276" w:hanging="992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exo IV: Estrutura administrativa do Departamento de Águas e Esgotos de Valinhos;</w:t>
      </w:r>
    </w:p>
    <w:p>
      <w:pPr>
        <w:pStyle w:val="TextBody"/>
        <w:numPr>
          <w:ilvl w:val="0"/>
          <w:numId w:val="5"/>
        </w:numPr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exo V: Cargos extintos DAEV;</w:t>
      </w:r>
    </w:p>
    <w:p>
      <w:pPr>
        <w:pStyle w:val="TextBody"/>
        <w:numPr>
          <w:ilvl w:val="0"/>
          <w:numId w:val="5"/>
        </w:numPr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exo VI: Cargos criados DAEV;</w:t>
      </w:r>
    </w:p>
    <w:p>
      <w:pPr>
        <w:pStyle w:val="TextBody"/>
        <w:numPr>
          <w:ilvl w:val="0"/>
          <w:numId w:val="5"/>
        </w:numPr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nexo VII: Competências e atribuições.</w:t>
      </w:r>
    </w:p>
    <w:p>
      <w:pPr>
        <w:pStyle w:val="TextBody"/>
        <w:tabs>
          <w:tab w:val="left" w:pos="2268" w:leader="none"/>
          <w:tab w:val="left" w:pos="2835" w:leader="none"/>
        </w:tabs>
        <w:spacing w:lineRule="auto" w:line="360"/>
        <w:ind w:hanging="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2"/>
          <w:szCs w:val="22"/>
        </w:rPr>
        <w:t>Art. 5°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s despesas decorrentes da aplicação da presente Lei serão suportadas por conta de verbas próprias, consignadas em orçamento.</w:t>
      </w:r>
    </w:p>
    <w:p>
      <w:pPr>
        <w:pStyle w:val="Normal"/>
        <w:spacing w:lineRule="auto" w:line="360"/>
        <w:ind w:firstLine="270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arágrafo único. </w:t>
      </w:r>
      <w:r>
        <w:rPr>
          <w:rFonts w:cs="Arial" w:ascii="Arial" w:hAnsi="Arial"/>
          <w:sz w:val="22"/>
          <w:szCs w:val="22"/>
        </w:rPr>
        <w:t>É autorizado o Poder Executivo a remanejar recursos previstos na Lei n° 4.370, de 8 de dezembro de 2008, que estima a receita e fixa a despesa para o exercício de 2009, para a fiel execução da presente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6°. </w:t>
      </w:r>
      <w:r>
        <w:rPr>
          <w:rFonts w:cs="Arial" w:ascii="Arial" w:hAnsi="Arial"/>
          <w:sz w:val="22"/>
          <w:szCs w:val="22"/>
        </w:rPr>
        <w:t>Esta Lei entrará em vigor em 1º de janeiro de 2010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 7°. </w:t>
      </w:r>
      <w:r>
        <w:rPr>
          <w:rFonts w:cs="Arial" w:ascii="Arial" w:hAnsi="Arial"/>
          <w:bCs/>
          <w:sz w:val="22"/>
          <w:szCs w:val="22"/>
        </w:rPr>
        <w:t xml:space="preserve">Revogam-se os </w:t>
      </w:r>
      <w:r>
        <w:rPr>
          <w:rFonts w:cs="Arial" w:ascii="Arial" w:hAnsi="Arial"/>
          <w:sz w:val="22"/>
          <w:szCs w:val="22"/>
        </w:rPr>
        <w:t>§ § 1° e 2° do art. 6° da Lei n° 4.395, de 29 de dezembro de 2008.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feitura do Município de Valinhos, 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s </w:t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MARCOS JOSÉ DA SILVA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Prefeito Municipal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>Câmara Municipal de Valinhos,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Aos 15 de dezembro de 2009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Dalva Ber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Presid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José Aparecido Agui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1º Secretári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Israel Scupenar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>2º Secretário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ANEXO I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STRUTURA ADMINISTRATIVA DA PREFEITURA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 MUNICÍPIO DE VALINH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1. GABINETE DO PREFEITO</w:t>
      </w:r>
    </w:p>
    <w:p>
      <w:pPr>
        <w:pStyle w:val="TextBody"/>
        <w:tabs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Subchefia do Gabinete do Prefeito</w:t>
      </w:r>
    </w:p>
    <w:p>
      <w:pPr>
        <w:pStyle w:val="TextBody"/>
        <w:tabs>
          <w:tab w:val="left" w:pos="600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 Divisão de Condução dos Veículos de Representação Institucional</w:t>
      </w:r>
    </w:p>
    <w:p>
      <w:pPr>
        <w:pStyle w:val="TextBody"/>
        <w:tabs>
          <w:tab w:val="left" w:pos="600" w:leader="none"/>
          <w:tab w:val="left" w:pos="1600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2.1. Seção de Atendimento ao Gabinete do Prefeit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2.1.1. Setor de Atendimento ao Parlamentar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1. Seção de Atendimento ao Gabinete do Vice-Prefeit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4.1. Seção de Atendimento ao Munícipe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1. Setor de Informações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5.1. Seção da Junta de Serviço Militar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5.1.1. Setor de Pesquisa</w:t>
      </w:r>
    </w:p>
    <w:p>
      <w:pPr>
        <w:pStyle w:val="TextBody"/>
        <w:tabs>
          <w:tab w:val="left" w:pos="1418" w:leader="none"/>
          <w:tab w:val="left" w:pos="2268" w:leader="none"/>
          <w:tab w:val="left" w:pos="2694" w:leader="none"/>
          <w:tab w:val="left" w:pos="4991" w:leader="none"/>
        </w:tabs>
        <w:spacing w:lineRule="auto" w:line="360"/>
        <w:ind w:left="2694" w:hanging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epartamento de Imagem, Divulgação e Eventos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1.1.1. Setor de Comunicação 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Departamento de Imprensa</w:t>
      </w:r>
    </w:p>
    <w:p>
      <w:pPr>
        <w:pStyle w:val="TextBody"/>
        <w:spacing w:lineRule="auto" w:line="360"/>
        <w:ind w:left="705" w:hanging="0"/>
        <w:rPr/>
      </w:pPr>
      <w:r>
        <w:rPr>
          <w:rFonts w:cs="Arial" w:ascii="Arial" w:hAnsi="Arial"/>
          <w:sz w:val="22"/>
          <w:szCs w:val="22"/>
        </w:rPr>
        <w:t>1. Divisão de Comunicação Social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.1. Seção de Relacionamento com Órgãos de Comunicaçã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Departamento de Operação, Produção e Edição</w:t>
      </w:r>
    </w:p>
    <w:p>
      <w:pPr>
        <w:pStyle w:val="TextBody"/>
        <w:tabs>
          <w:tab w:val="left" w:pos="1418" w:leader="none"/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. Seção de Produçã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2.1. Seção de Instalação e Operacionalização de Som </w:t>
      </w:r>
    </w:p>
    <w:p>
      <w:pPr>
        <w:pStyle w:val="TextBody"/>
        <w:spacing w:lineRule="auto" w:line="360"/>
        <w:ind w:left="212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Departamento de Apoio ao Fundo Social de Solidariedade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. Divisão de Ações Sociai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9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2. SECRETARIA DE ASSUNTOS JURÍDICOS E INSTITUCIONAIS</w:t>
      </w:r>
    </w:p>
    <w:p>
      <w:pPr>
        <w:pStyle w:val="TextBody"/>
        <w:tabs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epartamento de Expediente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visão de Expedient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.1. Seção de Apoio Administrativ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epartamento Técnico-Legislativo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visão Administrativa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Divisão de Controle do Processo Legislativ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Procuradoria Judicial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Seção de Contencios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2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Procuradoria Administrativ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. Divisão de Contratos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ivisão de Registros Públicos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Departamento de Defesa do Consumidor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 Divisão de Processamento de Reclamações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Seção de Atendimento ao Consumidor e Fiscalização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.1.1. Setor de Conciliação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1.1. Setor de Registro e Controle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18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 Departamento de Execução Fiscal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Divisão da Dívida Ativ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.1. Seção de Cobranças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1.1. Setor de Notificações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1.2. Setor de Registro e Controle 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 Departamento de Gerenciamento de Processos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1.1. Setor de Controle de Prazos</w:t>
      </w:r>
    </w:p>
    <w:p>
      <w:pPr>
        <w:pStyle w:val="TextBody"/>
        <w:spacing w:lineRule="auto" w:line="360"/>
        <w:ind w:left="226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 Departamento de Relações Institucionais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 Divisão de Cadastr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>1.1. Seção de Acompanhamento e Controle</w:t>
      </w:r>
    </w:p>
    <w:p>
      <w:pPr>
        <w:pStyle w:val="TextBody"/>
        <w:spacing w:lineRule="auto" w:line="360"/>
        <w:ind w:left="25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3. SECRETARIA DA FAZENDA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Finanças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 xml:space="preserve">1. Divisão de Tesouraria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2. Divisão de Contabilidade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3. Divisão de Controle de Pagamentos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 Divisão de Orçamento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1.1. Setor de Empenhos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. Seção de Apoio Técnico-Administrativ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Receita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 Divisão de Receitas Imobiliárias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.1. Setor de Cadastro Imobiliário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ivisão de Receitas Mobiliária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.1. Setor de Cadastro Mobiliário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Seção de Expediente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Seção de Fiscalização de Postura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 xml:space="preserve">5.1. Seção de Atendimento ao Munícipe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4. SECRETARIA DA SAÚDE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Seção de Expediente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Assistência à Saúde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1. Divisão de Apoio às UBS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 Divisão de Apoio à Casa do Adolescente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Seção de Apoio ao Caffi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.1.1. Setor de Apoio ao CEMAP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epartamento de Programas e Projetos</w:t>
      </w:r>
    </w:p>
    <w:p>
      <w:pPr>
        <w:pStyle w:val="TextBody"/>
        <w:spacing w:lineRule="auto" w:line="360"/>
        <w:ind w:left="1403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.1.1. Setor de Expediente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Departamento de Gerenciamento Intern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1. Divisão de Expediente e Serviços Gerais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</w:rPr>
        <w:t xml:space="preserve">1.2. Seção de Manutençã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2. Divisão de Controle de Tráfego da Saúde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Departamento de Avaliação, Controle e Regulação</w:t>
      </w:r>
    </w:p>
    <w:p>
      <w:pPr>
        <w:pStyle w:val="TextBody"/>
        <w:spacing w:lineRule="auto" w:line="360"/>
        <w:ind w:left="695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Seção de Regulação</w:t>
        <w:tab/>
      </w:r>
    </w:p>
    <w:p>
      <w:pPr>
        <w:pStyle w:val="TextBody"/>
        <w:spacing w:lineRule="auto" w:line="360"/>
        <w:ind w:left="1403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.1.1. Setor de Avaliação e Controle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 Departamento de Suporte ao Atendimento ao Usuário do Serviço de Saúde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visão de Apoio ao Atendimento Médico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Setor de Atendimento ao Usuário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2.1. Seção de Apoio ao CAUE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 3.1. Seção de Informações e Atendimento ao Usuário do Serviço de Saúde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3.1.1. Setor de Recepção de Reclamaçõe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4.1.1. Setor de Controle de Exames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1.1. Setor de Apoio Administrativ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Departamento de Saúde Coletiva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 Divisão de Vigilância Sanitária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Educação em Saúde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 Divisão de Vigilância em Zoonoses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4. Divisão de Vigilância Epidemiológica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. Departamento de Saúde Ocupacional e Meio Ambiente do Trabalh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I. Departamento de Odontologia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5. SECRETARIA DA EDUCAÇÃ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Apoio Pedagógico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Educação Infantil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Ensino Fundamental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1.1. Setor de Apoio à Inspetoria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visão de Suporte Pedagógic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Educação de Jovens e Adultos </w:t>
      </w:r>
    </w:p>
    <w:p>
      <w:pPr>
        <w:pStyle w:val="TextBody"/>
        <w:spacing w:lineRule="auto" w:line="360"/>
        <w:ind w:left="1403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1.1. Setor de Apoio à Inspetoria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Departamento de Apoio Administrativo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Manutenção de Escolas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Seção de Expediente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Seção de Controle de Passe Escolar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Departamento de Alimentação Escolar</w:t>
      </w:r>
    </w:p>
    <w:p>
      <w:pPr>
        <w:pStyle w:val="TextBody"/>
        <w:spacing w:lineRule="auto" w:line="360"/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Preparação de Alimentos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Seção de Planejamento de Alimentaçã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6. SECRETARIA DE DEFESA DO CIDADÃ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Segurança Municipal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 Divisão de Comando da Guarda Municipal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2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epartamento de Coordenação da Defesa Civil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7. SECRETARIA DE DESENVOLVIMENTO SOCIAL E HABITAÇÃ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epartamento de Gestão da Assistência Social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1. Divisão de Atenção à Criança e ao Adolescente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Atenção à Família e às Pessoas com Deficiência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visão de Atenção ao Idoso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ivisão de Capacitação Profissional e Geração de Renda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Seção de Apoio à Emissão de Carteira de Trabalho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Seção de Atenção ao Itinerante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Apoio Administrativo e de Apoio à Gestão das Políticas Pública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Administração do Centro de Lazer e Cidadania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Seção de Atendimento e Recepção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Seção de Apoio ao Microcrédito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Seção de Apoio à Casa dos Conselhos Municipais </w:t>
      </w:r>
    </w:p>
    <w:p>
      <w:pPr>
        <w:pStyle w:val="TextBody"/>
        <w:tabs>
          <w:tab w:val="clear" w:pos="2268"/>
        </w:tabs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4.1.1. Setor de Apoio Administrativ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Departamento de Habitação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Gerenciamento Habitacional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8. SECRETARIA DE TRANSPORTES E TRÂNSIT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Transportes Públicos e Apoio Administrativo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Transportes Públic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Processamento de Multas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1.1. Setor Operacional de Comunicações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Trânsito e Operações </w:t>
      </w:r>
    </w:p>
    <w:p>
      <w:pPr>
        <w:pStyle w:val="TextBody"/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. Divisão de Operação e Fiscalização de Trânsito e de Estacionamento Regulamentado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1.1. Setor de Manutenção Viária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Sinalização Viária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1.1. Setor de Apoio à Comunicação Visual e Sinalização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1.2. Setor de Recuperação de Materiai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visão de Expediente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</w:t>
      </w:r>
      <w:r>
        <w:rPr>
          <w:rFonts w:cs="Arial" w:ascii="Arial" w:hAnsi="Arial"/>
          <w:sz w:val="22"/>
          <w:szCs w:val="22"/>
        </w:rPr>
        <w:t>3.1. Seção de Apoio Administrativ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09. SECRETARIA DA CULTURA</w:t>
      </w:r>
    </w:p>
    <w:p>
      <w:pPr>
        <w:pStyle w:val="TextBody"/>
        <w:tabs>
          <w:tab w:val="left" w:pos="1276" w:leader="none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Cultura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Museus e Memoriais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1.1. Setor de Documentação e Acervo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1.2. Setor de Atendimento ao Munícipe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Seção de Apoio Administrativo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Seção de Expediente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1.1. Setor de Apoio ao CACC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Seção de Atendimento ao Munícipe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 Seção de Música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1. Seção de Dança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Promoções Culturai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Eventos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Departamento de Relações Público-Privada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SECRETARIA DE ESPORTES E LAZER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Esporte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Esportes Coletivos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Seção de Esportes de Campo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1.1. Setor de Controle de Materiais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1.1. Setor de Expediente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Eventos Esportivos e de Lazer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retor da Divisão de Eventos Esportivos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Seção de Eventos Esportivo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Departamento de Ações para a Juventude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Departamento de Administração do Parque Municipal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Departamento de Administração dos Centros Esportivos e de Lazer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visão de Manutenção de Praças Esportiva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SECRETARIA DE OBRAS PÚBLICAS</w:t>
      </w:r>
    </w:p>
    <w:p>
      <w:pPr>
        <w:pStyle w:val="TextBody"/>
        <w:tabs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Obras Pública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Construção Civil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Seção de Hidráulica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1.1. Setor de Manutenção Hidráulica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Seção de Elétrica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1.2.1. Setor de Manutenção Elétrica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Marcenaria e Carpintaria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visão de Produção de Artefatos de Concreto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1.1. Setor de Operação de Máquina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ivisão de Projetos Elétric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ivisão de Fiscalização de Obras Públicas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Seção de Apoio Administrativo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1.1. Setor de Manutenção de Obras Públicas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2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Infra-estrutura Urbana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1. Divisão de Projetos e Obras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Pavimentação e Conservação de Vias Públicas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 Seção de Manutenção de Vias Vicinais e Logradouros Públicos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1.1. Setor de Máquinas e Equipament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ivisão de Serviços Públicos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Seção de Velórios e Cemitéri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ivisão de Desenvolvimento Urban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SECRETARIA DE SERVIÇOS URBANO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Limpeza Pública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Destinação de Resídu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Fiscalização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visão de Destinação de Materiais Inerte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ivisão de Aterros </w:t>
      </w:r>
    </w:p>
    <w:p>
      <w:pPr>
        <w:pStyle w:val="TextBody"/>
        <w:tabs>
          <w:tab w:val="left" w:pos="2268" w:leader="none"/>
          <w:tab w:val="left" w:pos="5670" w:leader="none"/>
        </w:tabs>
        <w:spacing w:lineRule="auto" w:line="360"/>
        <w:ind w:left="22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Praças e Jardin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Arborização e Viveiro de Mudas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2.1.1. Setor de Manutenção de Praças e Jardins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3.1.1. Setor de Manutenção de Passeios Públicos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93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3. SECRETARIA DE PLANEJAMENTO E MEIO AMBIENTE</w:t>
      </w:r>
    </w:p>
    <w:p>
      <w:pPr>
        <w:pStyle w:val="TextBody"/>
        <w:tabs>
          <w:tab w:val="left" w:pos="1276" w:leader="none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Gerenciamento de Projetos e Obras Particulare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Aprovação de Parcelamentos do Solo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Cadastro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2.1.1. Setor de Apontament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visão de Aprovação de Projetos Simplificad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Divisão de Aprovação de Projetos Complex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Divisão de Fiscalização de Obras Particulare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6. Divisão de Fiscalização de Uso de Imóveis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7.1.1. Setor de Guichê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Urbanismo </w:t>
      </w:r>
    </w:p>
    <w:p>
      <w:pPr>
        <w:pStyle w:val="TextBody"/>
        <w:tabs>
          <w:tab w:val="left" w:pos="1276" w:leader="none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 xml:space="preserve">1.1. Seção de Urbanismo e Projetos Públicos </w:t>
      </w:r>
    </w:p>
    <w:p>
      <w:pPr>
        <w:pStyle w:val="TextBody"/>
        <w:tabs>
          <w:tab w:val="left" w:pos="1276" w:leader="none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.1. Seção de Aprovação de Projetos Especiais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2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284" w:leader="none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Departamento do Meio Ambiente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 xml:space="preserve">1. Divisão do Meio Ambiente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2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Departamento de Avaliações e Custos Orçamentários </w:t>
      </w:r>
    </w:p>
    <w:p>
      <w:pPr>
        <w:pStyle w:val="TextBody"/>
        <w:spacing w:lineRule="auto" w:line="360"/>
        <w:ind w:left="863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.1.1. Setor de Pesquisa de Custos Mercadológic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4. SECRETARIA DE DESENVOLVIMENTO ECONÔMICO, EMPRESARIAL E TURÍSTICO</w:t>
      </w:r>
    </w:p>
    <w:p>
      <w:pPr>
        <w:pStyle w:val="TextBody"/>
        <w:tabs>
          <w:tab w:val="left" w:pos="2127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Desenvolvimento Econômico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Seção de Expediente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Apoio a Convênios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Departamento de Apoio à Agricultura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Apoio ao Campo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Seção de Apoio ao Agronegóci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Departamento de Turismo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Programas e Projetos </w:t>
      </w:r>
    </w:p>
    <w:p>
      <w:pPr>
        <w:pStyle w:val="TextBody"/>
        <w:spacing w:lineRule="auto" w:line="360"/>
        <w:ind w:left="1223" w:firstLine="577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1.1.1. Setor de Apoio Administrativo </w:t>
      </w:r>
    </w:p>
    <w:p>
      <w:pPr>
        <w:pStyle w:val="TextBody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5. SECRETARIA DE LICITAÇÕES, COMPRAS E SUPRIMENT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 Departamento de Licitações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 Seção de Classificação de Licitações e Pregão Eletrônico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Seção de Controle de Requisições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Seção de Procedimento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 Departamento de Compras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Compras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. Departamento de Supriment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Almoxarifado Geral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1. Setor de Apontamento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Controle Operacional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. Setor de Controle de Estoque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6. SECRETARIA DE ASSUNTOS INTERNO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Protocolo e Serviços Gerai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Protocolo Geral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1.1. Setor de Reprografia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Setor de Correspondência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Setor de Manutenção do Paço Municipal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1.1. Setor de Estacionamento do Paço Municipal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Informática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Seção de Processamento de Dados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Setor de Manutenção de Equipamentos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2. Setor de Controle de Equipament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Departamento de Transportes Interno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 Divisão de Controle de Tráfego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Seção de Controle de Veículos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.1. Setor de Apoio Administrativ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Departamento de Gestão de Pessoa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Divisão de Assistência e Programas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Benefíci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visão de Procedimentos Disciplinares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. Departamento de Pessoal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Registro e Controle Funcional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1. Seção de Controle de Exercício e Assiduidade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2. Seção de Atos Ordinatóri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Divisão de Avaliação e Administração de Cargos e Vencimentos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Divisão de Folha de Pagamento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ivisão de Gerenciamento de Inativo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. Assessoria de Gerenciamento Funcional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7. SECRETARIA DE PATRIMÔNIO E ARQUIVO PÚBLICO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. Departamento de Arquivo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1. Divisão de Arquivo Geral </w:t>
      </w:r>
    </w:p>
    <w:p>
      <w:pPr>
        <w:pStyle w:val="TextBody"/>
        <w:tabs>
          <w:tab w:val="left" w:pos="70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1.1.1. Setor de Registr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. Departamento de Patrimônio </w:t>
      </w:r>
    </w:p>
    <w:p>
      <w:pPr>
        <w:pStyle w:val="TextBody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Divisão de Normas e Coleta de Dados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Seção de Controle Patrimonial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1. Seção de Vigilância dos Próprios Municipais </w:t>
      </w:r>
    </w:p>
    <w:p>
      <w:pPr>
        <w:pStyle w:val="TextBody"/>
        <w:spacing w:lineRule="auto" w:line="360"/>
        <w:ind w:left="70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 Seção de Zeladoria </w:t>
      </w:r>
    </w:p>
    <w:p>
      <w:pPr>
        <w:pStyle w:val="TextBody"/>
        <w:spacing w:lineRule="auto" w:line="360"/>
        <w:ind w:left="1416" w:firstLine="70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5.1.1. Setor de Registro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II </w:t>
      </w:r>
    </w:p>
    <w:p>
      <w:pPr>
        <w:pStyle w:val="Heading9"/>
        <w:rPr>
          <w:sz w:val="22"/>
        </w:rPr>
      </w:pPr>
      <w:r>
        <w:rPr>
          <w:sz w:val="22"/>
        </w:rPr>
        <w:t>CARGOS EXTINTOS - PMV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ABINETE DO PREFEITO</w:t>
      </w:r>
    </w:p>
    <w:p>
      <w:pPr>
        <w:pStyle w:val="TextBody"/>
        <w:tabs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ção da Imprensa Oficial: 01 cargo</w:t>
      </w:r>
    </w:p>
    <w:p>
      <w:pPr>
        <w:pStyle w:val="TextBody"/>
        <w:tabs>
          <w:tab w:val="left" w:pos="1418" w:leader="none"/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Operacionalização: 01 cargo </w:t>
      </w:r>
    </w:p>
    <w:p>
      <w:pPr>
        <w:pStyle w:val="TextBody"/>
        <w:tabs>
          <w:tab w:val="left" w:pos="1418" w:leader="none"/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Programas e Projetos: 01 cargo 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Setor do Cerimonial: 01 carg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Setor de Encaminhamento e Orientação: 01 carg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Recepção de Reclamações: 01 cargo 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Chefe do Setor de Recepção e Distribuição de Correspondências: 01 carg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Cadastro: 02 cargos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Setor de Controle dos Veículos a Disposição do Fundo Social de Solidariedade: 01 car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ASSUNTOS JURÍDICOS E INSTITUCIONAI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stente técnico: 01 carg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ção de Processamento de Reclamações: 01 carg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Recepção de Reclamações: 01 cargo 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Controle de Prazos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A SAÚDE</w:t>
      </w:r>
    </w:p>
    <w:p>
      <w:pPr>
        <w:pStyle w:val="TextBody"/>
        <w:tabs>
          <w:tab w:val="left" w:pos="2268" w:leader="none"/>
          <w:tab w:val="left" w:pos="2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ção de Agendamento de Consultas: 01 carg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ção de Apoio ao CAUE: 01 carg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ção de Busca e Apreensão: 01 carg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ção de Expedição de Resultados: 01 carg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Gerenciamento da Saúde do Servidor: 01 carg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Chefe da Seção de Processamento de Exames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Vigilância Sanitária: 01 carg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Zeladoria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gendamento de Consultas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poio Administrativo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poio ao CEDIC - CTA: 01 carg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Setor de Apontamento: 01 cargo</w:t>
        <w:tab/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Controle de Prazos de Expediente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Informações do CAUE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de Divisão de Apoio às Especialidades do CAUE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de Divisão de Atendimento ao Usuário dos Serviços de Saúde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Divisão do Centro Municipal de Especialidades: 01 carg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Divisão de Controle de Tráfego do CAUE: 01 carg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de Divisão do Laboratório de Análises Clínicas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artamento de Avaliação e Controle: 01 carg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artamento de Supervisão Médica: 01 carg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A EDUCAÇÃO</w:t>
      </w:r>
    </w:p>
    <w:p>
      <w:pPr>
        <w:pStyle w:val="TextBody"/>
        <w:tabs>
          <w:tab w:val="left" w:pos="1440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Setor de Apoio Administrativo: 01 carg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poio à Manutenção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poio à Zeladoria: 02 cargos </w:t>
      </w:r>
    </w:p>
    <w:p>
      <w:pPr>
        <w:pStyle w:val="TextBody"/>
        <w:tabs>
          <w:tab w:val="left" w:pos="1440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ção de Controle de Freqüência: 01 carg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o Departamento de Programas e Projetos: 01 carg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DEFESA DO CIDADÃO</w:t>
      </w:r>
    </w:p>
    <w:p>
      <w:pPr>
        <w:pStyle w:val="TextBody"/>
        <w:tabs>
          <w:tab w:val="left" w:pos="2268" w:leader="none"/>
          <w:tab w:val="left" w:pos="31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Setor de Controle de Freqüência: 01 cargo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ind w:left="220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DESENVOLVIMENTO SOCIAL E HABITAÇÃ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ção de Capacitação do Conselheiro Municipal: 01 cargo</w:t>
      </w:r>
    </w:p>
    <w:p>
      <w:pPr>
        <w:pStyle w:val="TextBody"/>
        <w:tabs>
          <w:tab w:val="left" w:pos="1276" w:leader="none"/>
          <w:tab w:val="left" w:pos="2268" w:leader="none"/>
          <w:tab w:val="left" w:pos="368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Manutenção e Zeladoria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TRANSPORTES E TRÂNSITO</w:t>
      </w:r>
    </w:p>
    <w:p>
      <w:pPr>
        <w:pStyle w:val="TextBody"/>
        <w:tabs>
          <w:tab w:val="left" w:pos="2268" w:leader="none"/>
          <w:tab w:val="left" w:pos="28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a Seção de Expediente: 01 carg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Semafórica: 01 cargo </w:t>
      </w:r>
    </w:p>
    <w:p>
      <w:pPr>
        <w:pStyle w:val="TextBody"/>
        <w:tabs>
          <w:tab w:val="left" w:pos="2268" w:leader="none"/>
          <w:tab w:val="left" w:pos="35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poio Administrativo: 01 cargo </w:t>
      </w:r>
    </w:p>
    <w:p>
      <w:pPr>
        <w:pStyle w:val="TextBody"/>
        <w:tabs>
          <w:tab w:val="left" w:pos="2268" w:leader="none"/>
          <w:tab w:val="left" w:pos="3544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poio à Segurança Viária: 01 carg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poio à Sinalização Vertical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A CULTURA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Biblioteca: 01 cargo </w:t>
      </w:r>
    </w:p>
    <w:p>
      <w:pPr>
        <w:pStyle w:val="TextBody"/>
        <w:tabs>
          <w:tab w:val="left" w:pos="1276" w:leader="none"/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poio Administrativo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do Departamento de Acervos, Museus e Memoriais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57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ESPORTES E LAZER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Apoio Administrativo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da Divisão de Eventos de Lazer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Manutenção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Manutenção de Equipamentos Esportivos: 01 carg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Programas e Projetos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Zeladoria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OBRAS PÚBLICAS</w:t>
      </w:r>
    </w:p>
    <w:p>
      <w:pPr>
        <w:pStyle w:val="TextBody"/>
        <w:tabs>
          <w:tab w:val="left" w:pos="1276" w:leader="none"/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Pintura: 01 carg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dministração de Velórios e de Cemitérios: 01 carg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Setor de Marcenaria e Carpintaria: 01 carg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da Divisão de Conservação de Galerias e Córregos: 01 carg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tor da Divisão de Manutenção de Escolas: 01 carg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SERVIÇOS URBANOS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Setor de Coleta de Lixo Comum e Reciclável: 01 carg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PLANEJAMENTO E MEIO AMBIENTE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Cadastro: 01 cargo </w:t>
      </w:r>
    </w:p>
    <w:p>
      <w:pPr>
        <w:pStyle w:val="TextBody"/>
        <w:tabs>
          <w:tab w:val="left" w:pos="284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Licenc., Autorização e Fiscalização Ambientais: 01 cargo </w:t>
      </w:r>
    </w:p>
    <w:p>
      <w:pPr>
        <w:pStyle w:val="TextBody"/>
        <w:tabs>
          <w:tab w:val="left" w:pos="284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Programas e Projetos: 01 carg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Setor de Apoio Administrativo: 01 cargo</w:t>
      </w:r>
    </w:p>
    <w:p>
      <w:pPr>
        <w:pStyle w:val="TextBody"/>
        <w:tabs>
          <w:tab w:val="left" w:pos="284" w:leader="none"/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Projetos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Topografia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2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DESENVOLVIMENTO ECONÔMICO, EMPRESARIAL E TURÍSTIC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Ações Públicas: 01 cargo </w:t>
      </w:r>
    </w:p>
    <w:p>
      <w:pPr>
        <w:pStyle w:val="TextBody"/>
        <w:spacing w:lineRule="auto" w:line="360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LICITAÇÕES, COMPRAS E SUPRIMENTOS</w:t>
      </w:r>
    </w:p>
    <w:p>
      <w:pPr>
        <w:pStyle w:val="TextBody"/>
        <w:tabs>
          <w:tab w:val="left" w:pos="2268" w:leader="none"/>
          <w:tab w:val="left" w:pos="31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Cadastros: 01 cargo </w:t>
      </w:r>
    </w:p>
    <w:p>
      <w:pPr>
        <w:pStyle w:val="TextBody"/>
        <w:tabs>
          <w:tab w:val="left" w:pos="2268" w:leader="none"/>
          <w:tab w:val="left" w:pos="3119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Contratos: 01 carg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fe do Setor de Apoio Administrativo: 01 carg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do Departamento de Licitações e Compras: 01 cargo 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retor da Divisão de Certames Licitatórios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CRETARIA DE ASSUNTOS INTERN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Manutenção de Veículos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Cadastro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Apontamento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Registro: 01 cargo </w:t>
      </w:r>
    </w:p>
    <w:p>
      <w:pPr>
        <w:pStyle w:val="TextBody"/>
        <w:tabs>
          <w:tab w:val="left" w:pos="1276" w:leader="none"/>
          <w:tab w:val="left" w:pos="2268" w:leader="none"/>
          <w:tab w:val="left" w:pos="3261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Expediente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ARIA DE PATRIMÔNIO E ARQUIVO PÚBLIC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a Seção de Microfilmagem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dministração do Terminal Rodoviário Urbano: 01 cargo </w:t>
      </w:r>
    </w:p>
    <w:p>
      <w:pPr>
        <w:pStyle w:val="TextBody"/>
        <w:tabs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Apoio Administrativo: 01 cargo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fe do Setor de Controle Patrimonial: 01 cargo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S CRIADOS PMV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ABINETE DO PREFEITO</w:t>
      </w:r>
    </w:p>
    <w:p>
      <w:pPr>
        <w:pStyle w:val="TextBody"/>
        <w:tabs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fe da Seção de Instalação e Operacionalização de Som: 01 cargo ref. 71 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a Divisão de Comunicação Social: 01 cargo ref. 94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ASSUNTOS JURÍDICOS E INSTITUCIONAIS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Atendimento ao Consumidor e Fiscalização: 01 cargo ref. 71</w:t>
      </w:r>
    </w:p>
    <w:p>
      <w:pPr>
        <w:pStyle w:val="TextBody"/>
        <w:tabs>
          <w:tab w:val="left" w:pos="2268" w:leader="none"/>
          <w:tab w:val="left" w:pos="3119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fe da Seção de Contencioso: 01 cargo ref. 71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Setor de Conciliação: 01 cargo ref. 32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a Divisão de Processamento de Reclamações: 01 cargo ref. 94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A FAZENDA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Apoio Técnico-Administrativo: 01 cargo ref. 71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A SAÚDE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Apoio ao CAUE: 01 cargo ref. 71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fe da Seção de Inform. e Atend. ao Usuário do Serv. Saúde: 01 cargo ref. 71 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Regulação: 01 cargo ref. 71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Setor de Apoio Administrativo: 01 cargo ref. 32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Setor de Atendimento ao Usuário: 01 cargo ref. 32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Setor de Avaliação e Controle: 01 cargo ref. 32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Setor de Controle de Exames: 01 cargo ref. 32</w:t>
      </w:r>
    </w:p>
    <w:p>
      <w:pPr>
        <w:pStyle w:val="TextBody"/>
        <w:tabs>
          <w:tab w:val="left" w:pos="1418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hefe do Setor de Recepção de Reclamações: 01 cargo ref. 32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o Departamento de Avaliação, Controle e Regulação: 01 cargo ref. 127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o Depart. Suporte ao Atend. ao Usuário do Serviço de Saúde: 01 cargo ref. 127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a Divisão de Apoio ao Atendimento Médico: 01 cargo ref. 94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a Divisão de Apoio às UBS: 01 cargo ref. 94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a Divisão de Controle de Tráfego da Saúde: 01 cargo ref. 94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a Divisão de Vigilância Sanitária: 01 cargo ref. 94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A EDUCAÇÃ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a Divisão de Manutenção de Escolas: 01 cargo ref. 94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DESENVOLVIMENTO SOCIAL E HABITAÇÃO</w:t>
      </w:r>
    </w:p>
    <w:p>
      <w:pPr>
        <w:pStyle w:val="TextBody"/>
        <w:tabs>
          <w:tab w:val="left" w:pos="1418" w:leader="none"/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Atendimento e Recepção: 01 cargo ref. 71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211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TRANSPORTES E TRÂNSITO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Apoio Administrativo: 01 cargo ref. 71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a Divisão de Expediente: 01 cargo ref. 94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A CULTURA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Apoio Administrativo: 01 cargo ref. 71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o Departamento de Relações Público-Privadas: 01 cargo ref. 127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57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ESPORTES E LAZER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Eventos Esportivos: 01 cargo ref. 71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OBRAS PÚBLICAS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a Divisão de Projetos e Obras: 01 cargo ref. 94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DESENVOLVIMENTO ECONÔMICO, EMPRESARIAL E TURÍSTICO</w:t>
      </w:r>
    </w:p>
    <w:p>
      <w:pPr>
        <w:pStyle w:val="TextBody"/>
        <w:tabs>
          <w:tab w:val="left" w:pos="2268" w:leader="none"/>
          <w:tab w:val="left" w:pos="2860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Expediente: 01 cargo ref. 71</w:t>
      </w:r>
    </w:p>
    <w:p>
      <w:pPr>
        <w:pStyle w:val="TextBody"/>
        <w:spacing w:lineRule="auto" w:line="360"/>
        <w:ind w:left="21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LICITAÇÕES, COMPRAS E SUPRIMENT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istente técnico: 01 cargo ref. 56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Classificação de Licit. e Pregão Eletrônico: 01 cargo ref. 71</w:t>
      </w:r>
    </w:p>
    <w:p>
      <w:pPr>
        <w:pStyle w:val="TextBody"/>
        <w:tabs>
          <w:tab w:val="left" w:pos="284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Controle de Requisições: 01 cargo ref. 71</w:t>
      </w:r>
    </w:p>
    <w:p>
      <w:pPr>
        <w:pStyle w:val="TextBody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Procedimentos: 01 cargo ref. 71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o Departamento de Compras: 01 cargo ref. 127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retor do Departamento de Licitações: 01 cargo ref. 127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ind w:left="1391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ASSUNTOS INTERNOS</w:t>
      </w:r>
    </w:p>
    <w:p>
      <w:pPr>
        <w:pStyle w:val="TextBody"/>
        <w:tabs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essor 1: 33 cargos ref. 32</w:t>
      </w:r>
    </w:p>
    <w:p>
      <w:pPr>
        <w:pStyle w:val="TextBody"/>
        <w:tabs>
          <w:tab w:val="left" w:pos="2268" w:leader="none"/>
          <w:tab w:val="left" w:pos="2977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essor 2: 13 cargos ref. 71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Setor de Apoio Administrativo: 01 cargo ref. 32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Controle de Veículos: 01 cargo ref. 71</w:t>
      </w:r>
    </w:p>
    <w:p>
      <w:pPr>
        <w:pStyle w:val="TextBody"/>
        <w:tabs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tabs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CRETARIA DE PATRIMÔNIO E ARQUIVO PÚBLIC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Controle Patrimonial: 01 cargo ref. 71</w:t>
      </w:r>
    </w:p>
    <w:p>
      <w:pPr>
        <w:pStyle w:val="TextBody"/>
        <w:tabs>
          <w:tab w:val="left" w:pos="1985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EXO IV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STRUTURA ADMINISTRATIVA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DE ÁGUAS E ESGOTOS DE VALINHOS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left="2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Heading1"/>
        <w:rPr/>
      </w:pPr>
      <w:r>
        <w:rPr/>
        <w:t>PRESIDÊNCIA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5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de Expediente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ção de Imprensa e Relações Públicas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left="2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ADMINISTRATIVO – DA </w:t>
      </w:r>
    </w:p>
    <w:p>
      <w:pPr>
        <w:pStyle w:val="Normal"/>
        <w:widowControl w:val="false"/>
        <w:numPr>
          <w:ilvl w:val="1"/>
          <w:numId w:val="9"/>
        </w:numPr>
        <w:tabs>
          <w:tab w:val="clear" w:pos="720"/>
          <w:tab w:val="left" w:pos="192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Administrativa 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de Almoxarifado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ção de Registro e Controle 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Informática e Suporte 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Licitações e Compras 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ind w:left="2268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1. Setor de Expediente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Pessoal 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20"/>
          <w:tab w:val="left" w:pos="2552" w:leader="none"/>
        </w:tabs>
        <w:spacing w:lineRule="auto" w:line="360"/>
        <w:ind w:left="255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Expediente 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Protocolo e Arquivo 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Recursos Humanos </w:t>
      </w:r>
    </w:p>
    <w:p>
      <w:pPr>
        <w:pStyle w:val="Normal"/>
        <w:widowControl w:val="false"/>
        <w:numPr>
          <w:ilvl w:val="2"/>
          <w:numId w:val="9"/>
        </w:numPr>
        <w:tabs>
          <w:tab w:val="clear" w:pos="720"/>
          <w:tab w:val="left" w:pos="1276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ção de Apoio Administrativo </w:t>
      </w:r>
    </w:p>
    <w:p>
      <w:pPr>
        <w:pStyle w:val="Normal"/>
        <w:widowControl w:val="false"/>
        <w:numPr>
          <w:ilvl w:val="1"/>
          <w:numId w:val="14"/>
        </w:numPr>
        <w:tabs>
          <w:tab w:val="clear" w:pos="720"/>
          <w:tab w:val="left" w:pos="2694" w:leader="none"/>
        </w:tabs>
        <w:spacing w:lineRule="auto" w:line="360"/>
        <w:ind w:left="241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Expediente 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ransportes 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1276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Avaliação e Administração de Cargos e Vencimentos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>DEPARTAMENTO FINANCEIRO – DF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Contabilidade e Orçamento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Controle Operacional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Patrimônio </w:t>
      </w:r>
    </w:p>
    <w:p>
      <w:pPr>
        <w:pStyle w:val="Normal"/>
        <w:widowControl w:val="false"/>
        <w:numPr>
          <w:ilvl w:val="3"/>
          <w:numId w:val="10"/>
        </w:numPr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Tesouraria 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ind w:left="20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COMERCIAL – DC </w:t>
      </w:r>
    </w:p>
    <w:p>
      <w:pPr>
        <w:pStyle w:val="Normal"/>
        <w:widowControl w:val="false"/>
        <w:numPr>
          <w:ilvl w:val="1"/>
          <w:numId w:val="15"/>
        </w:numPr>
        <w:tabs>
          <w:tab w:val="clear" w:pos="720"/>
          <w:tab w:val="left" w:pos="2694" w:leader="none"/>
        </w:tabs>
        <w:spacing w:lineRule="auto" w:line="360"/>
        <w:ind w:left="241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Expediente 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Arrecadação </w:t>
      </w:r>
    </w:p>
    <w:p>
      <w:pPr>
        <w:pStyle w:val="Normal"/>
        <w:widowControl w:val="false"/>
        <w:spacing w:lineRule="auto" w:line="360"/>
        <w:ind w:left="127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. Seção de Apoio Administrativo 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Atendimento </w:t>
      </w:r>
    </w:p>
    <w:p>
      <w:pPr>
        <w:pStyle w:val="Normal"/>
        <w:widowControl w:val="false"/>
        <w:numPr>
          <w:ilvl w:val="1"/>
          <w:numId w:val="9"/>
        </w:numPr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ivisão de Faturamento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JURÍDICO – DJ </w:t>
      </w:r>
    </w:p>
    <w:p>
      <w:pPr>
        <w:pStyle w:val="Normal"/>
        <w:numPr>
          <w:ilvl w:val="2"/>
          <w:numId w:val="9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ção de Consultas e Pareceres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a.  Divisão de Dívida Ativa 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b.  Divisão Jurídica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 xml:space="preserve">c.  Divisão de Contratos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left="1341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DE PLANEJAMENTO – DP </w:t>
      </w:r>
    </w:p>
    <w:p>
      <w:pPr>
        <w:pStyle w:val="Normal"/>
        <w:widowControl w:val="false"/>
        <w:tabs>
          <w:tab w:val="clear" w:pos="720"/>
          <w:tab w:val="left" w:pos="1276" w:leader="none"/>
        </w:tabs>
        <w:spacing w:lineRule="auto" w:line="360"/>
        <w:ind w:left="1276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</w:t>
        <w:tab/>
        <w:t xml:space="preserve">Divisão de Projetos </w:t>
      </w:r>
    </w:p>
    <w:p>
      <w:pPr>
        <w:pStyle w:val="Heading1"/>
        <w:numPr>
          <w:ilvl w:val="0"/>
          <w:numId w:val="0"/>
        </w:numPr>
        <w:ind w:left="921" w:hanging="0"/>
        <w:rPr>
          <w:rFonts w:ascii="Arial" w:hAnsi="Arial"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Heading1"/>
        <w:rPr/>
      </w:pPr>
      <w:r>
        <w:rPr/>
        <w:t xml:space="preserve">DEPARTAMENTO DE OBRAS E MANUTENÇÃO – DOM </w:t>
      </w:r>
    </w:p>
    <w:p>
      <w:pPr>
        <w:pStyle w:val="Normal"/>
        <w:widowControl w:val="false"/>
        <w:tabs>
          <w:tab w:val="clear" w:pos="720"/>
          <w:tab w:val="left" w:pos="1320" w:leader="none"/>
        </w:tabs>
        <w:spacing w:lineRule="auto" w:line="360"/>
        <w:ind w:left="132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. </w:t>
        <w:tab/>
        <w:t xml:space="preserve">Divisão de Análises e Controle </w:t>
      </w:r>
    </w:p>
    <w:p>
      <w:pPr>
        <w:pStyle w:val="Normal"/>
        <w:widowControl w:val="false"/>
        <w:spacing w:lineRule="auto" w:line="360"/>
        <w:ind w:left="92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b.   Divisão de Fiscalização </w:t>
      </w:r>
    </w:p>
    <w:p>
      <w:pPr>
        <w:pStyle w:val="Normal"/>
        <w:widowControl w:val="false"/>
        <w:spacing w:lineRule="auto" w:line="360"/>
        <w:ind w:left="92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c.   Divisão de Manutenção do Sistema de Água 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1560" w:leader="none"/>
        </w:tabs>
        <w:spacing w:lineRule="auto" w:line="360"/>
        <w:ind w:left="2552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tor de Fiscalização </w:t>
      </w:r>
    </w:p>
    <w:p>
      <w:pPr>
        <w:pStyle w:val="Normal"/>
        <w:widowControl w:val="false"/>
        <w:spacing w:lineRule="auto" w:line="360"/>
        <w:ind w:left="92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.   Divisão de Manutenção do Sistema de Esgotos </w:t>
      </w:r>
    </w:p>
    <w:p>
      <w:pPr>
        <w:pStyle w:val="Normal"/>
        <w:widowControl w:val="false"/>
        <w:spacing w:lineRule="auto" w:line="360"/>
        <w:ind w:left="916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e.   Divisão de Manutenção Eletro-Mecânica </w:t>
      </w:r>
    </w:p>
    <w:p>
      <w:pPr>
        <w:pStyle w:val="Normal"/>
        <w:widowControl w:val="false"/>
        <w:spacing w:lineRule="auto" w:line="360"/>
        <w:ind w:left="921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>f.    Divisão de Micromedição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Obras de Saneamento 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ivisão de Operação do Sistema de Água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i.   Divisão de Tratamento de Água – ETA I </w:t>
      </w:r>
    </w:p>
    <w:p>
      <w:pPr>
        <w:pStyle w:val="Normal"/>
        <w:widowControl w:val="false"/>
        <w:spacing w:lineRule="auto" w:line="360"/>
        <w:ind w:left="735" w:hanging="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</w:t>
      </w:r>
      <w:r>
        <w:rPr>
          <w:rFonts w:cs="Arial" w:ascii="Arial" w:hAnsi="Arial"/>
          <w:bCs/>
          <w:sz w:val="22"/>
          <w:szCs w:val="22"/>
        </w:rPr>
        <w:t xml:space="preserve">j.   Divisão de Tratamento de Água – ETA II 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      </w:t>
      </w:r>
      <w:r>
        <w:rPr>
          <w:rFonts w:cs="Arial" w:ascii="Arial" w:hAnsi="Arial"/>
          <w:bCs/>
          <w:sz w:val="22"/>
          <w:szCs w:val="22"/>
        </w:rPr>
        <w:t xml:space="preserve">k.  Divisão de Tratamento de Esgotos – ETE </w:t>
      </w:r>
      <w:r>
        <w:br w:type="page"/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V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s extintos DA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Apoio Administrativo: 01 cargo ref. 71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Administrativo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Setor de Registro e Controle: 01 cargo ref. 32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Financeiro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Setor de Expediente: 01 cargo ref. 32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de Planejamento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Expediente: 01 cargo ref. 71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de Obras e Manutenção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Expediente: 01 cargo ref. 71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VI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gos criados DAEV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idênc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or 2: 02 cargos ref. 71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ssessor 1: 01 cargo ref. 32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amento Administrativo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o Setor de Expediente: 01 cargo ref. 32</w:t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hefe da Seção de Apoio Administrativo: 01 cargo ref. 71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  <w:r>
        <w:br w:type="page"/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EXO VII </w:t>
      </w:r>
    </w:p>
    <w:p>
      <w:pPr>
        <w:pStyle w:val="TextBody"/>
        <w:tabs>
          <w:tab w:val="left" w:pos="1276" w:leader="none"/>
          <w:tab w:val="left" w:pos="2268" w:leader="none"/>
        </w:tabs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mpetências e atribuiçõe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ssessor 2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cargo de assessoramento médio, responsável por reunir e sistematizar informações gerais, auxiliando seus superiores hierárquicos na identificação de problemas e soluções. Pesquisa e sistematização de dados, veiculação de informações, organização de documentos e projetos, representação e tarefas atribuídas pelo superior hierárquico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694" w:leader="none"/>
        </w:tabs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Assessor 1:</w:t>
      </w:r>
      <w:r>
        <w:rPr>
          <w:rFonts w:cs="Arial" w:ascii="Arial" w:hAnsi="Arial"/>
          <w:bCs/>
          <w:sz w:val="22"/>
          <w:szCs w:val="22"/>
        </w:rPr>
        <w:t xml:space="preserve"> cargo de assessoramento básico, responsável por reunir informações gerais, auxiliando seus superiores hierárquicos na identificação de problemas e soluções. Pesquisa e sistematização de dados, veiculação de informações, organização de documentos e projetos, representação e tarefas atribuídas pelo superior hierárquico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1701" w:top="232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Do P.L. nº 141/09 – Mens. nº 82/09 – Autógrafo nº 120/09 – Proc. nº 2125/09        Fl. 0</w:t>
    </w:r>
    <w:r>
      <w:rPr>
        <w:rStyle w:val="PageNumber"/>
        <w:rFonts w:cs="Arial" w:ascii="Arial" w:hAnsi="Arial"/>
        <w:sz w:val="22"/>
        <w:szCs w:val="22"/>
      </w:rPr>
      <w:fldChar w:fldCharType="begin"/>
    </w:r>
    <w:r>
      <w:rPr>
        <w:rStyle w:val="PageNumber"/>
        <w:sz w:val="22"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szCs w:val="22"/>
        <w:rFonts w:cs="Arial" w:ascii="Arial" w:hAnsi="Arial"/>
      </w:rPr>
      <w:fldChar w:fldCharType="separate"/>
    </w:r>
    <w:r>
      <w:rPr>
        <w:rStyle w:val="PageNumber"/>
        <w:sz w:val="22"/>
        <w:szCs w:val="22"/>
        <w:rFonts w:cs="Arial" w:ascii="Arial" w:hAnsi="Arial"/>
      </w:rPr>
      <w:t>25</w:t>
    </w:r>
    <w:r>
      <w:rPr>
        <w:rStyle w:val="PageNumber"/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Do P.L. nº 141/09 – Mens. nº 82/09 – Autógrafo nº 120/09 – Proc. nº 2125/09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921"/>
        </w:tabs>
        <w:ind w:left="92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81"/>
        </w:tabs>
        <w:ind w:left="1281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1" w:hanging="360"/>
      </w:pPr>
      <w:rPr/>
    </w:lvl>
    <w:lvl w:ilvl="3">
      <w:start w:val="1"/>
      <w:numFmt w:val="decimal"/>
      <w:lvlText w:val="%4."/>
      <w:lvlJc w:val="left"/>
      <w:pPr>
        <w:tabs>
          <w:tab w:val="num" w:pos="2721"/>
        </w:tabs>
        <w:ind w:left="2721" w:hanging="360"/>
      </w:pPr>
    </w:lvl>
    <w:lvl w:ilvl="4">
      <w:start w:val="1"/>
      <w:numFmt w:val="lowerLetter"/>
      <w:lvlText w:val="%5."/>
      <w:lvlJc w:val="left"/>
      <w:pPr>
        <w:tabs>
          <w:tab w:val="num" w:pos="3441"/>
        </w:tabs>
        <w:ind w:left="3441" w:hanging="360"/>
      </w:pPr>
    </w:lvl>
    <w:lvl w:ilvl="5">
      <w:start w:val="1"/>
      <w:numFmt w:val="lowerRoman"/>
      <w:lvlText w:val="%6."/>
      <w:lvlJc w:val="right"/>
      <w:pPr>
        <w:tabs>
          <w:tab w:val="num" w:pos="4161"/>
        </w:tabs>
        <w:ind w:left="4161" w:hanging="180"/>
      </w:pPr>
    </w:lvl>
    <w:lvl w:ilvl="6">
      <w:start w:val="1"/>
      <w:numFmt w:val="decimal"/>
      <w:lvlText w:val="%7."/>
      <w:lvlJc w:val="left"/>
      <w:pPr>
        <w:tabs>
          <w:tab w:val="num" w:pos="4881"/>
        </w:tabs>
        <w:ind w:left="4881" w:hanging="360"/>
      </w:pPr>
    </w:lvl>
    <w:lvl w:ilvl="7">
      <w:start w:val="1"/>
      <w:numFmt w:val="lowerLetter"/>
      <w:lvlText w:val="%8."/>
      <w:lvlJc w:val="left"/>
      <w:pPr>
        <w:tabs>
          <w:tab w:val="num" w:pos="5601"/>
        </w:tabs>
        <w:ind w:left="5601" w:hanging="360"/>
      </w:pPr>
    </w:lvl>
    <w:lvl w:ilvl="8">
      <w:start w:val="1"/>
      <w:numFmt w:val="lowerRoman"/>
      <w:lvlText w:val="%9."/>
      <w:lvlJc w:val="right"/>
      <w:pPr>
        <w:tabs>
          <w:tab w:val="num" w:pos="6321"/>
        </w:tabs>
        <w:ind w:left="6321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8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248" w:hanging="180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571"/>
        </w:tabs>
        <w:ind w:left="1571" w:hanging="18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8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76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6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8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168" w:hanging="1800"/>
      </w:pPr>
    </w:lvl>
  </w:abstractNum>
  <w:abstractNum w:abstractNumId="7">
    <w:lvl w:ilvl="0">
      <w:start w:val="7"/>
      <w:numFmt w:val="lowerLetter"/>
      <w:lvlText w:val="%1."/>
      <w:lvlJc w:val="left"/>
      <w:pPr>
        <w:tabs>
          <w:tab w:val="num" w:pos="1281"/>
        </w:tabs>
        <w:ind w:left="128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63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04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48" w:hanging="180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921"/>
        </w:tabs>
        <w:ind w:left="921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281"/>
        </w:tabs>
        <w:ind w:left="1281" w:hanging="360"/>
      </w:pPr>
      <w:rPr>
        <w:rFonts w:ascii="Arial" w:hAnsi="Arial" w:eastAsia="Times New Roman" w:cs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81" w:hanging="360"/>
      </w:pPr>
      <w:rPr/>
    </w:lvl>
    <w:lvl w:ilvl="3">
      <w:start w:val="1"/>
      <w:numFmt w:val="decimal"/>
      <w:lvlText w:val="%4."/>
      <w:lvlJc w:val="left"/>
      <w:pPr>
        <w:tabs>
          <w:tab w:val="num" w:pos="2721"/>
        </w:tabs>
        <w:ind w:left="2721" w:hanging="360"/>
      </w:pPr>
    </w:lvl>
    <w:lvl w:ilvl="4">
      <w:start w:val="1"/>
      <w:numFmt w:val="lowerLetter"/>
      <w:lvlText w:val="%5."/>
      <w:lvlJc w:val="left"/>
      <w:pPr>
        <w:tabs>
          <w:tab w:val="num" w:pos="3441"/>
        </w:tabs>
        <w:ind w:left="3441" w:hanging="360"/>
      </w:pPr>
    </w:lvl>
    <w:lvl w:ilvl="5">
      <w:start w:val="1"/>
      <w:numFmt w:val="lowerRoman"/>
      <w:lvlText w:val="%6."/>
      <w:lvlJc w:val="right"/>
      <w:pPr>
        <w:tabs>
          <w:tab w:val="num" w:pos="4161"/>
        </w:tabs>
        <w:ind w:left="4161" w:hanging="180"/>
      </w:pPr>
    </w:lvl>
    <w:lvl w:ilvl="6">
      <w:start w:val="1"/>
      <w:numFmt w:val="decimal"/>
      <w:lvlText w:val="%7."/>
      <w:lvlJc w:val="left"/>
      <w:pPr>
        <w:tabs>
          <w:tab w:val="num" w:pos="4881"/>
        </w:tabs>
        <w:ind w:left="4881" w:hanging="360"/>
      </w:pPr>
    </w:lvl>
    <w:lvl w:ilvl="7">
      <w:start w:val="1"/>
      <w:numFmt w:val="lowerLetter"/>
      <w:lvlText w:val="%8."/>
      <w:lvlJc w:val="left"/>
      <w:pPr>
        <w:tabs>
          <w:tab w:val="num" w:pos="5601"/>
        </w:tabs>
        <w:ind w:left="5601" w:hanging="360"/>
      </w:pPr>
    </w:lvl>
    <w:lvl w:ilvl="8">
      <w:start w:val="1"/>
      <w:numFmt w:val="lowerRoman"/>
      <w:lvlText w:val="%9."/>
      <w:lvlJc w:val="right"/>
      <w:pPr>
        <w:tabs>
          <w:tab w:val="num" w:pos="6321"/>
        </w:tabs>
        <w:ind w:left="632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00"/>
        </w:tabs>
        <w:ind w:left="1500" w:hanging="360"/>
      </w:pPr>
    </w:lvl>
    <w:lvl w:ilvl="1">
      <w:start w:val="1"/>
      <w:numFmt w:val="decimal"/>
      <w:lvlText w:val="%2."/>
      <w:lvlJc w:val="left"/>
      <w:pPr>
        <w:tabs>
          <w:tab w:val="num" w:pos="2220"/>
        </w:tabs>
        <w:ind w:left="2220" w:hanging="360"/>
      </w:pPr>
    </w:lvl>
    <w:lvl w:ilvl="2">
      <w:start w:val="1"/>
      <w:numFmt w:val="lowerLetter"/>
      <w:lvlText w:val="%3."/>
      <w:lvlJc w:val="left"/>
      <w:pPr>
        <w:tabs>
          <w:tab w:val="num" w:pos="3120"/>
        </w:tabs>
        <w:ind w:left="3120" w:hanging="360"/>
      </w:pPr>
    </w:lvl>
    <w:lvl w:ilvl="3">
      <w:start w:val="1"/>
      <w:numFmt w:val="lowerLetter"/>
      <w:lvlText w:val="%4."/>
      <w:lvlJc w:val="left"/>
      <w:pPr>
        <w:tabs>
          <w:tab w:val="num" w:pos="3660"/>
        </w:tabs>
        <w:ind w:left="3660" w:hanging="360"/>
      </w:pPr>
      <w:rPr>
        <w:rFonts w:ascii="Arial" w:hAnsi="Arial" w:eastAsia="Times New Roman" w:cs="Arial"/>
      </w:rPr>
    </w:lvl>
    <w:lvl w:ilvl="4">
      <w:start w:val="8"/>
      <w:numFmt w:val="upperRoman"/>
      <w:lvlText w:val="%5-"/>
      <w:lvlJc w:val="left"/>
      <w:pPr>
        <w:tabs>
          <w:tab w:val="num" w:pos="4740"/>
        </w:tabs>
        <w:ind w:left="4740" w:hanging="720"/>
      </w:pPr>
    </w:lvl>
    <w:lvl w:ilvl="5">
      <w:start w:val="1"/>
      <w:numFmt w:val="upperRoman"/>
      <w:lvlText w:val="%6."/>
      <w:lvlJc w:val="left"/>
      <w:pPr>
        <w:tabs>
          <w:tab w:val="num" w:pos="5640"/>
        </w:tabs>
        <w:ind w:left="564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4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2"/>
    <w:lvlOverride w:ilvl="0"/>
    <w:lvlOverride w:ilvl="1">
      <w:startOverride w:val="1"/>
    </w:lvlOverride>
  </w:num>
  <w:num w:numId="14">
    <w:abstractNumId w:val="3"/>
    <w:lvlOverride w:ilvl="0"/>
    <w:lvlOverride w:ilvl="1">
      <w:startOverride w:val="1"/>
    </w:lvlOverride>
  </w:num>
  <w:num w:numId="15">
    <w:abstractNumId w:val="8"/>
    <w:lvlOverride w:ilvl="0"/>
    <w:lvlOverride w:ilvl="1">
      <w:startOverride w:val="1"/>
    </w:lvlOverride>
  </w:num>
  <w:num w:numId="16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560" w:leader="none"/>
      </w:tabs>
      <w:spacing w:lineRule="auto" w:line="360"/>
      <w:jc w:val="both"/>
      <w:outlineLvl w:val="0"/>
    </w:pPr>
    <w:rPr>
      <w:rFonts w:ascii="Arial" w:hAnsi="Arial" w:cs="Arial"/>
      <w:b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2835" w:leader="none"/>
      </w:tabs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86" w:leader="none"/>
        <w:tab w:val="left" w:pos="6946" w:leader="none"/>
      </w:tabs>
      <w:spacing w:lineRule="auto" w:line="360"/>
      <w:ind w:left="3686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both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jc w:val="center"/>
      <w:outlineLvl w:val="8"/>
    </w:pPr>
    <w:rPr>
      <w:rFonts w:ascii="Arial" w:hAnsi="Arial" w:cs="Arial"/>
      <w:b/>
      <w:sz w:val="24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268" w:leader="none"/>
      </w:tabs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</w:tabs>
      <w:jc w:val="both"/>
    </w:pPr>
    <w:rPr>
      <w:rFonts w:ascii="Bookman Old Style" w:hAnsi="Bookman Old Style" w:cs="Bookman Old Style"/>
      <w:sz w:val="22"/>
    </w:rPr>
  </w:style>
  <w:style w:type="paragraph" w:styleId="Corpodetexto3">
    <w:name w:val="Corpo de texto 3"/>
    <w:basedOn w:val="Normal"/>
    <w:qFormat/>
    <w:pPr>
      <w:tabs>
        <w:tab w:val="clear" w:pos="720"/>
        <w:tab w:val="left" w:pos="2835" w:leader="none"/>
      </w:tabs>
      <w:spacing w:lineRule="auto" w:line="36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3119" w:leader="none"/>
      </w:tabs>
      <w:ind w:left="3119" w:hanging="0"/>
      <w:jc w:val="both"/>
    </w:pPr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cp:lastPrinted>2009-12-15T13:52:00Z</cp:lastPrinted>
  <dcterms:modified xsi:type="dcterms:W3CDTF">2009-12-15T15:52:00Z</dcterms:modified>
  <cp:revision>11</cp:revision>
  <dc:subject/>
  <dc:title/>
</cp:coreProperties>
</file>