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NSAGEM Nº 88/200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a Senhora Presidenta</w:t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altera os dispositivos que especifica da Lei n° 3.841, de 21 de dezembro de 2004, que ‘dispõe sobre o Plano Diretor III do Município de Valinhos e dá outras providências’”.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Com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sta propositura, oriunda do expediente administrativo n° 3.993/2009-PMV, pretende-se dar continuidade à adequação das  disposições  legais municipais de  cunho urbanístico  e ambiental, face  ao novo tratamento da matéria desde a promulgação da Lei Federal n° 10.257, em 10 de julho de 2001, o denominado “Estatuto das Cidades”, aprimorando a Lei Municipal n° 3.841, de 21 de dezembro de 2004, conhecida como “Plano Diretor III”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icialmente, importa destacar que a medida proposta mantém vigentes os ideais estabelecidos pelo Estatuto das Cidades e pela Lei n° 3.841/04, trazendo apenas medidas de aperfeiçoamento. Para tanto, desenvolveu-se o seguinte rito: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/>
      </w:pPr>
      <w:r>
        <w:rPr>
          <w:rFonts w:cs="Arial" w:ascii="Arial" w:hAnsi="Arial"/>
          <w:b w:val="false"/>
          <w:i w:val="false"/>
          <w:szCs w:val="24"/>
        </w:rPr>
        <w:t>o órgão de planejamento do Poder Executivo realizou estudos específicos propondo o aperfeiçoamento da norma, tendo sido elaborado anteprojeto de lei em conjunto com o órgão jurídico municipal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 Administração Municipal editou o Decreto n° 7.304, em 16 de junho de 2009, instituindo e compondo comissão especial com a atribuição de apreciar as propostas de alterações do Plano Diretor III e da Lei de zoneamento, na seguinte conformidade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: Eng. Moysés Antonio Moysés – Vice-Prefeito Municipal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s: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q. Claudimir Kiko Ferreira – Secretário de Planejamento e Meio Ambiente;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. Oscar Aparecido Beseggio – servidor público efetivo;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. Silvio Natalino Spiandorelli – Diretor do Departamento de Meio Ambiente;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. Sylvio Antonio da Silva – Diretor do Departamento de Trânsito e Operações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dado para participar das reuniões: Eng. Rover José Rondinelli Ribeiro – Presidente do Departamento de Águas e Esgotos de Valinhos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pós diversas reuniões, a Comissão Especial exarou seu parecer e sugestões a respeito da matéria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o anteprojeto de lei foi encaminhado para apreciação dos Conselhos Municipais de Desenvolvimento Urbano e de Meio Ambiente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/>
      </w:pPr>
      <w:r>
        <w:rPr>
          <w:rFonts w:cs="Arial" w:ascii="Arial" w:hAnsi="Arial"/>
          <w:b w:val="false"/>
          <w:i w:val="false"/>
          <w:szCs w:val="24"/>
        </w:rPr>
        <w:t>foi realizada audiência pública no dia 23 de novembro de 2009, consoante acordo celebrado com o representante do Ministério Público da Comarca de Valinhos, homologado pelo Juízo da 3</w:t>
      </w:r>
      <w:r>
        <w:rPr>
          <w:rFonts w:cs="Arial" w:ascii="Arial" w:hAnsi="Arial"/>
          <w:b w:val="false"/>
          <w:i w:val="false"/>
          <w:szCs w:val="24"/>
          <w:vertAlign w:val="superscript"/>
        </w:rPr>
        <w:t xml:space="preserve">ª </w:t>
      </w:r>
      <w:r>
        <w:rPr>
          <w:rFonts w:cs="Arial" w:ascii="Arial" w:hAnsi="Arial"/>
          <w:b w:val="false"/>
          <w:i w:val="false"/>
          <w:szCs w:val="24"/>
        </w:rPr>
        <w:t xml:space="preserve">Vara Cível de Valinhos nos autos do processo n° 650.01.2009.006690-4, tendo havido ampla divulgação de sua realização pelo período de trinta dias, mediante publicações no órgão de imprensa oficial, na página da Prefeitura na </w:t>
      </w:r>
      <w:r>
        <w:rPr>
          <w:rFonts w:cs="Arial" w:ascii="Arial" w:hAnsi="Arial"/>
          <w:b w:val="false"/>
          <w:iCs/>
          <w:szCs w:val="24"/>
        </w:rPr>
        <w:t>internet</w:t>
      </w:r>
      <w:r>
        <w:rPr>
          <w:rFonts w:cs="Arial" w:ascii="Arial" w:hAnsi="Arial"/>
          <w:b w:val="false"/>
          <w:i w:val="false"/>
          <w:szCs w:val="24"/>
        </w:rPr>
        <w:t>, nos órgãos de imprensa privados etc.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a Comissão Especial publicou no órgão oficial de imprensa os comentários sobre as participações dos inscritos na audiência pública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o anteprojeto de lei foi aperfeiçoado em decorrência das sugestões formuladas na audiência pública, sendo tal medida informada aos Conselhos Municipais de Desenvolvimento Urbano e de Meio Ambiente;</w:t>
      </w:r>
    </w:p>
    <w:p>
      <w:pPr>
        <w:pStyle w:val="Corpodetexto2"/>
        <w:widowControl w:val="false"/>
        <w:numPr>
          <w:ilvl w:val="0"/>
          <w:numId w:val="6"/>
        </w:numPr>
        <w:tabs>
          <w:tab w:val="clear" w:pos="2835"/>
        </w:tabs>
        <w:spacing w:lineRule="auto" w:line="360"/>
        <w:ind w:left="720" w:right="705" w:hanging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finalmente, o órgão de planejamento municipal solicitou a este Chefe do Executivo a remessa da medida ora proposta a esta Egrégia Casa de Leis.</w:t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mo é notório, todo o procedimento foi desenvolvido com ampla participação, tanto da sociedade civil, quanto dos órgãos municipais colegiados que possuem competência legal para tratar da matéria, tendo o projeto de lei sido aperfeiçoado em busca da manutenção do interesse público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ssencialmente, as disposições normativas propostas visam alterar as dimensões da macrozona urbana, mediante a transformação de parte da macrozona rural agrícola localizada no bairro Capivari em macrozona urbana, de modo a permitir a modificação também da Lei n° 4.186, de 10 de outubro de 2007, que “dispõe sobre a ordenação do uso e ocupação do solo no Município”, de acordo com o projeto de lei a ser encaminhado a esta Lídima Casa de Leis através da mensagem n° 89/09, para que seja possível o desenvolvimento de atividades de logística na localidade apontada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 revisão constante dos parâmetros de desenvolvimento urbano estabelecido pelo Plano Diretor e pela Lei de Uso e Ocupação do Solo faz-se necessária para proporcionar condições de vida com maior qualidade para os munícipes valinhenses, através de moradia, trabalho e lazer. Aliado a essa premissa urbanística/social, existe, também, a preocupação deste Chefe do Executivo em conseguir administrar o Município, de forma conseqüente e adequada, buscando arrecadar recursos financeiros para atender a demanda de serviços e obras públicas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s constantes tratativas com os governos federal e estadual em busca de recursos a fundo perdido tem sido muito positivas e proveitosas, tendo sido celebrados dezenas de convênios para a execução de obras e o desenvolvimento de programas e projetos em Valinhos. No mesmo sentido, o PRODEVAL, Programa de Desenvolvimento Econômico de Valinhos, desde 2005 trouxe também empresas, empregos e receita para nosso Município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ontudo, é necessário continuar em busca de novas fontes de receita e da criação de empregos, sem descuidar do meio ambiente e da qualidade de vida já alcançada. Principalmente neste momento em que os efeitos negativos da grave crise mundial começam a arrefecer em Valinhos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omo é sabido, nosso Município possui um território pequeno e de difícil aproveitamento, devido a sua topografia e a sua composição geológica, portanto, é necessário racionalizar o seu uso com atividades e ocupações que venham agregar esses valores de urbanidade e de auto sustentabilidade financeira/social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Valinhos, juntamente com alguns Municípios vizinhos (notadamente Vinhedo e Louveira), pela localização e suporte de malha viária e aeroviária, é propícia para a implantação de atividades geradoras de riquezas e emprego, sem a marca do danifício ambiental, ou seja, que não sejam meramente indústrias poluidoras do meio ambiente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Com tal preocupação, a presente propositura pretende uma equiparação de ocupação de áreas improdutivas com as ocupações já fomentadas e implantadas nesses dois Municípios referidos: galpões de logística, que geram renda para a Municipalidade, emprego para os seus habitantes e, melhor ainda, não são poluidores e nem degradadores do meio ambiente. 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ssim, na região do bairro Capivari será permitida a ocupação de atividades de Iogística, destinada a construção de galpões para armazenagem, estocagem e distribuição de mercadorias. Por ser uma área de topografia acessível e praticamente sem ocupação agrícola, com um bioma bem definido e concentrado em alguns locais, que devem ter sua preservação e manutenção realizadas pelos proprietários, os órgãos técnicos municipais entendem que as atividades propostas não provocarão impactos negativos, vez que podem ser considerados empreendimentos que praticamente não causam poluição ambiental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este sentido, atendendo a solicitação da sociedade civil organizada, através da AMARCA – Associação dos Moradores dos bairros Macuco, Reforma Agrária e Capivari, o projeto de lei a ser encaminhado através da mensagem n° 89/09 estabelecerá parcelamento mínimo de 50 mil m² para o desenvolvimento de atividades logísticas na região.</w:t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demais, pretende-se ainda a modificação dos artigos 71, 74 e 75 do Plano Diretor III, na seguinte conformidade:</w:t>
      </w:r>
    </w:p>
    <w:p>
      <w:pPr>
        <w:pStyle w:val="TextBody"/>
        <w:tabs>
          <w:tab w:val="left" w:pos="3000" w:leader="none"/>
          <w:tab w:val="left" w:pos="3119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3000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 art. 71 da Lei n° 3.841/04 versa sobre o Conselho Municipal de Desenvolvimento Urbano, sendo necessário apenas o aprimoramento quanto ao número de membros (de no mínimo 19 para 16) e quanto à composição de sua Mesa Diretora, que passará a ser composta por Presidente, Vice-Presidente, Primeiro Secretário e Segundo Secretário, sendo eleita pelos membros do órgão colegiado.</w:t>
      </w:r>
    </w:p>
    <w:p>
      <w:pPr>
        <w:pStyle w:val="TextBody"/>
        <w:tabs>
          <w:tab w:val="left" w:pos="3000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3000" w:leader="none"/>
          <w:tab w:val="left" w:pos="3119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Já o art. 74 da Lei n° 3.841/04, que define as macrozonas municipais e as hipóteses de produção de água para o sistema público de abastecimento e para os empreendimentos privados, é alterado apenas e tão-somente com o acréscimo dos parágrafos 4° e 5°, que estabelecem a possibilidade de a produção de água na </w:t>
      </w:r>
      <w:r>
        <w:rPr>
          <w:rFonts w:cs="Arial"/>
          <w:bCs/>
          <w:szCs w:val="24"/>
        </w:rPr>
        <w:t>macrozona rural turística</w:t>
      </w:r>
      <w:r>
        <w:rPr>
          <w:rFonts w:cs="Arial"/>
          <w:szCs w:val="24"/>
        </w:rPr>
        <w:t xml:space="preserve"> ser substituída por </w:t>
      </w:r>
      <w:r>
        <w:rPr>
          <w:rFonts w:cs="Arial"/>
          <w:bCs/>
          <w:szCs w:val="24"/>
        </w:rPr>
        <w:t>aporte financeiro para o custeio parcial da futura obra de captação, adução, tratamento e distribuição de água do rio Atibaia, na s</w:t>
      </w:r>
      <w:r>
        <w:rPr>
          <w:rFonts w:cs="Arial"/>
          <w:szCs w:val="24"/>
        </w:rPr>
        <w:t>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§ 4°. Na macrozona rural turística, alternativamente a produção de água estabelecida nos parágrafos 1° a 3° deste artigo, a exclusivo critério do Poder Executivo Municipal, poderá ser exigido do empreendedor aporte financeiro para o custeio parcial da futura obra de captação, adução, tratamento e distribuição de água do rio Atibaia, o qual será destinado ao Fundo de Desenvolvimento Urbano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§ 5°. O valor do aporte financeiro previsto no § 4° deste artigo é estabelecido em 18,73 UFMV (dezoito inteiros e setenta e três centésimos de Unidades Fiscais do Município de Valinhos) por lote ou unidade autônoma dos empreendimentos a serem implantados na macrozona rural turística, na forma do regulamento, com fundamento no § 1° deste artigo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Cs/>
          <w:szCs w:val="24"/>
        </w:rPr>
        <w:tab/>
        <w:t>Finalmente, com a medida ora proposta pretende-se a modificação do</w:t>
      </w:r>
      <w:r>
        <w:rPr>
          <w:rFonts w:cs="Arial"/>
          <w:szCs w:val="24"/>
        </w:rPr>
        <w:t xml:space="preserve"> art. 75 da Lei n° 3.841/04, o qual versa sobre </w:t>
      </w:r>
      <w:r>
        <w:rPr>
          <w:rFonts w:cs="Arial"/>
          <w:color w:val="000000"/>
          <w:szCs w:val="24"/>
        </w:rPr>
        <w:t xml:space="preserve">a possibilidade de implantação de empreendimento nas Macrozonas Rural Turística e Rural Turística e de Proteção e Recuperação dos Mananciais e as exigências decorrentes, mediante a simplificação de sua redação, tornando-a mais objetiva e direta, mantendo-se todas as exigências legais atualmente existentes, porém de forma mais eficaz e adequada, respeitando-se a supremacia do interesse público sobre o particular, na seguinte conformidade: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Art. 75. Para a viabilização da implantação de empreendimento nas Macrozonas Rural Turística e Rural Turística e de Proteção e Recuperação dos Mananciais é necessário:</w:t>
      </w:r>
    </w:p>
    <w:p>
      <w:pPr>
        <w:pStyle w:val="TextBody"/>
        <w:tabs>
          <w:tab w:val="clear" w:pos="3119"/>
          <w:tab w:val="left" w:pos="2040" w:leader="none"/>
        </w:tabs>
        <w:spacing w:lineRule="auto" w:line="360"/>
        <w:ind w:left="1680" w:right="705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- análise prévia de:</w:t>
      </w:r>
    </w:p>
    <w:p>
      <w:pPr>
        <w:pStyle w:val="TextBody"/>
        <w:numPr>
          <w:ilvl w:val="2"/>
          <w:numId w:val="3"/>
        </w:numPr>
        <w:tabs>
          <w:tab w:val="clear" w:pos="3119"/>
          <w:tab w:val="left" w:pos="2280" w:leader="none"/>
        </w:tabs>
        <w:spacing w:lineRule="auto" w:line="360"/>
        <w:ind w:left="2340" w:right="705" w:hanging="36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áreas técnicas da Municipalidade;</w:t>
      </w:r>
    </w:p>
    <w:p>
      <w:pPr>
        <w:pStyle w:val="TextBody"/>
        <w:numPr>
          <w:ilvl w:val="2"/>
          <w:numId w:val="3"/>
        </w:numPr>
        <w:tabs>
          <w:tab w:val="clear" w:pos="3119"/>
          <w:tab w:val="left" w:pos="2280" w:leader="none"/>
        </w:tabs>
        <w:spacing w:lineRule="auto" w:line="360"/>
        <w:ind w:left="2340" w:right="705" w:hanging="36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Comissão Especial de Análise de Uso e Ocupação do Solo;</w:t>
      </w:r>
    </w:p>
    <w:p>
      <w:pPr>
        <w:pStyle w:val="TextBody"/>
        <w:numPr>
          <w:ilvl w:val="2"/>
          <w:numId w:val="3"/>
        </w:numPr>
        <w:tabs>
          <w:tab w:val="clear" w:pos="3119"/>
          <w:tab w:val="left" w:pos="2280" w:leader="none"/>
        </w:tabs>
        <w:spacing w:lineRule="auto" w:line="360"/>
        <w:ind w:left="2340" w:right="705" w:hanging="36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Conselho Municipal de Desenvolvimento Urbano;</w:t>
      </w:r>
    </w:p>
    <w:p>
      <w:pPr>
        <w:pStyle w:val="TextBody"/>
        <w:numPr>
          <w:ilvl w:val="2"/>
          <w:numId w:val="3"/>
        </w:numPr>
        <w:tabs>
          <w:tab w:val="clear" w:pos="3119"/>
          <w:tab w:val="left" w:pos="2280" w:leader="none"/>
        </w:tabs>
        <w:spacing w:lineRule="auto" w:line="360"/>
        <w:ind w:left="2340" w:right="705" w:hanging="36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Conselho Municipal de Meio Ambiente;</w:t>
      </w:r>
    </w:p>
    <w:p>
      <w:pPr>
        <w:pStyle w:val="TextBody"/>
        <w:tabs>
          <w:tab w:val="clear" w:pos="3119"/>
        </w:tabs>
        <w:spacing w:lineRule="auto" w:line="360"/>
        <w:ind w:left="1680" w:right="705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- audiência pública;</w:t>
      </w:r>
    </w:p>
    <w:p>
      <w:pPr>
        <w:pStyle w:val="TextBody"/>
        <w:tabs>
          <w:tab w:val="clear" w:pos="3119"/>
        </w:tabs>
        <w:spacing w:lineRule="auto" w:line="360"/>
        <w:ind w:left="1680" w:right="705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- encaminhamento de projeto de lei específico, para a aprovação da alteração do empreendimento para a zona urbana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..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§ 3°. O estudo ambiental pertinente (Estudo Ambiental Simplificado – EAS, Relatório Ambiental Preliminar – RAP, Estudo de Impacto do Meio Ambiente – EIA e Relatório de Impacto do Meio Ambiente – RIMA) deverá ser apresentado:</w:t>
      </w:r>
    </w:p>
    <w:p>
      <w:pPr>
        <w:pStyle w:val="TextBody"/>
        <w:tabs>
          <w:tab w:val="clear" w:pos="3119"/>
        </w:tabs>
        <w:spacing w:lineRule="auto" w:line="360"/>
        <w:ind w:left="1680" w:right="705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- na hipótese de empreendimento habitacional: para os órgãos estaduais competentes, na forma das legislações federal e estadual vigentes;</w:t>
      </w:r>
    </w:p>
    <w:p>
      <w:pPr>
        <w:pStyle w:val="TextBody"/>
        <w:tabs>
          <w:tab w:val="clear" w:pos="3119"/>
        </w:tabs>
        <w:spacing w:lineRule="auto" w:line="360"/>
        <w:ind w:left="1680" w:right="705" w:hanging="0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  <w:t>- na hipótese de empreendimento industrial, comercial ou de prestação de serviços: para os órgãos municipal ou estadual com competência legal sobre a matéria, dependendo do porte e características da atividade.</w:t>
      </w:r>
    </w:p>
    <w:p>
      <w:pPr>
        <w:pStyle w:val="Corpodetexto3"/>
        <w:tabs>
          <w:tab w:val="clear" w:pos="720"/>
          <w:tab w:val="left" w:pos="2977" w:leader="none"/>
        </w:tabs>
        <w:rPr>
          <w:rFonts w:cs="Arial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i/>
          <w:iCs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 w:val="false"/>
          <w:i w:val="false"/>
          <w:szCs w:val="24"/>
        </w:rPr>
        <w:tab/>
        <w:t>Senhora Presidenta, explicitadas de modo objetivo e direto, essas as razões que embasam o encaminhamento da presente propositura, sem a pretensão de exaurir os estudos e debates sobre a matéria, os quais – tenho certeza – continuarão sendo desenvolvidos pelos íntegros componentes dessa Casa de Lei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 w:val="false"/>
          <w:i w:val="false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0 de dezembr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      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exos: </w:t>
      </w:r>
      <w:r>
        <w:rPr>
          <w:rFonts w:cs="Arial" w:ascii="Arial" w:hAnsi="Arial"/>
          <w:b w:val="false"/>
        </w:rPr>
        <w:t>Projeto de Lei e Planta, Decreto n° 7.304/09, atas de reuniões da Comissão Especial, atas dos Conselhos Municipais de Desenvolvimento Urbano e de Meio Ambiente, editais da audiência públic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right="-1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a Egrégia Câmara Municipal</w:t>
      </w:r>
    </w:p>
    <w:p>
      <w:pPr>
        <w:pStyle w:val="Heading7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BAC/mbac)</w:t>
      </w:r>
      <w:r>
        <w:br w:type="page"/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era os dispositivos que especifica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>Os artigos ns. 71, 74 e 75 e o anexo I (mapa 14/04)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de dezembro de 2004, que “dispõe sobre o Plano Diretor III do Município de Valinhos e dá outras providências”, são alterados em conformidade com as disposições emergentes desta Lei. 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szCs w:val="24"/>
        </w:rPr>
        <w:t>O art. 71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1. É criado o Conselho Municipal de Desenvolvimento Urbano – CMDU – órgão colegiado consultivo, paritário, autônomo em suas atribuições, na forma da lei regulamentadora, e vinculado ao órgão de planejamento do Poder Executivo Municipal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°. O CMDU será composto por dezesseis integra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°. A Mesa Diretora do CMDU será composta por Presidente, Vice-Presidente, Primeiro Secretário e Segundo Secretário, sendo eleita pelos membros do órgão colegi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3°. </w:t>
      </w:r>
      <w:r>
        <w:rPr>
          <w:rFonts w:cs="Arial"/>
          <w:szCs w:val="24"/>
        </w:rPr>
        <w:t>O art. 74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4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°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°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°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4°. Na macrozona rural turística, alternativamente a produção de água estabelecida nos parágrafos 1° a 3° deste artigo, a exclusivo critério do Poder Executivo Municipal, poderá ser exigido do empreendedor aporte financeiro para o custeio parcial da futura obra de captação, adução, tratamento e distribuição de água do rio Atibaia, o qual será destinado ao Fundo de Desenvolvimento Urbano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°. O valor do aporte financeiro previsto no § 4° deste artigo é estabelecido em 18,73 UFMV (dezoito inteiros e setenta e três centésimos de Unidades Fiscais do Município de Valinhos) por lote ou unidade autônoma dos empreendimentos a serem implantados na macrozona rural turística, na forma do regulamento, com fundamento no § 1° deste artigo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Art. 4°. </w:t>
      </w:r>
      <w:r>
        <w:rPr>
          <w:rFonts w:cs="Arial"/>
          <w:szCs w:val="24"/>
        </w:rPr>
        <w:t>O art. 75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é alterado, passando a vigorar na seguinte conformidade: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. 75. Para a viabilização da implantação de empreendimento nas Macrozonas Rural Turística e Rural Turística e de Proteção e Recuperação dos Mananciais é necessário:</w:t>
      </w:r>
    </w:p>
    <w:p>
      <w:pPr>
        <w:pStyle w:val="TextBody"/>
        <w:tabs>
          <w:tab w:val="clear" w:pos="3119"/>
          <w:tab w:val="left" w:pos="2040" w:leader="none"/>
        </w:tabs>
        <w:spacing w:lineRule="auto" w:line="360"/>
        <w:ind w:left="1680" w:right="70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. </w:t>
        <w:tab/>
        <w:t>análise prévia de:</w:t>
      </w:r>
    </w:p>
    <w:p>
      <w:pPr>
        <w:pStyle w:val="TextBody"/>
        <w:numPr>
          <w:ilvl w:val="0"/>
          <w:numId w:val="4"/>
        </w:numPr>
        <w:tabs>
          <w:tab w:val="clear" w:pos="3119"/>
        </w:tabs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áreas técnicas da Municipalidade;</w:t>
      </w:r>
    </w:p>
    <w:p>
      <w:pPr>
        <w:pStyle w:val="TextBody"/>
        <w:numPr>
          <w:ilvl w:val="0"/>
          <w:numId w:val="4"/>
        </w:numPr>
        <w:tabs>
          <w:tab w:val="clear" w:pos="3119"/>
        </w:tabs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issão Especial de Análise de Uso e Ocupação do Solo;</w:t>
      </w:r>
    </w:p>
    <w:p>
      <w:pPr>
        <w:pStyle w:val="TextBody"/>
        <w:numPr>
          <w:ilvl w:val="0"/>
          <w:numId w:val="4"/>
        </w:numPr>
        <w:tabs>
          <w:tab w:val="clear" w:pos="3119"/>
        </w:tabs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o Municipal de Desenvolvimento Urbano;</w:t>
      </w:r>
    </w:p>
    <w:p>
      <w:pPr>
        <w:pStyle w:val="TextBody"/>
        <w:numPr>
          <w:ilvl w:val="0"/>
          <w:numId w:val="4"/>
        </w:numPr>
        <w:tabs>
          <w:tab w:val="clear" w:pos="3119"/>
        </w:tabs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o Municipal de Meio Ambiente;</w:t>
      </w:r>
    </w:p>
    <w:p>
      <w:pPr>
        <w:pStyle w:val="TextBody"/>
        <w:numPr>
          <w:ilvl w:val="0"/>
          <w:numId w:val="3"/>
        </w:numPr>
        <w:tabs>
          <w:tab w:val="clear" w:pos="3119"/>
          <w:tab w:val="left" w:pos="2040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diência pública;</w:t>
      </w:r>
    </w:p>
    <w:p>
      <w:pPr>
        <w:pStyle w:val="TextBody"/>
        <w:numPr>
          <w:ilvl w:val="0"/>
          <w:numId w:val="3"/>
        </w:numPr>
        <w:tabs>
          <w:tab w:val="clear" w:pos="3119"/>
          <w:tab w:val="left" w:pos="2040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caminhamento de projeto de lei específico, para a aprovação da alteração do empreendimento para a zona urbana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3°. O estudo ambiental pertinente (Estudo Ambiental Simplificado – EAS, Relatório Ambiental Preliminar – RAP, Estudo de Impacto do Meio Ambiente – EIA e Relatório de Impacto do Meio Ambiente – RIMA) deverá ser apresentado:</w:t>
      </w:r>
    </w:p>
    <w:p>
      <w:pPr>
        <w:pStyle w:val="TextBody"/>
        <w:numPr>
          <w:ilvl w:val="0"/>
          <w:numId w:val="2"/>
        </w:numPr>
        <w:tabs>
          <w:tab w:val="clear" w:pos="3119"/>
          <w:tab w:val="left" w:pos="2040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hipótese de empreendimento habitacional: para os órgãos estaduais competentes, na forma das legislações federal e estadual vigentes;</w:t>
      </w:r>
    </w:p>
    <w:p>
      <w:pPr>
        <w:pStyle w:val="TextBody"/>
        <w:numPr>
          <w:ilvl w:val="0"/>
          <w:numId w:val="2"/>
        </w:numPr>
        <w:tabs>
          <w:tab w:val="clear" w:pos="3119"/>
          <w:tab w:val="left" w:pos="2040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hipótese de empreendimento industrial, comercial ou de prestação de serviços: para os órgãos municipal ou estadual com competência legal sobre a matéria, dependendo do porte e características da atividade.</w:t>
      </w:r>
    </w:p>
    <w:p>
      <w:pPr>
        <w:pStyle w:val="TextBody"/>
        <w:spacing w:lineRule="auto" w:line="360"/>
        <w:ind w:left="360" w:right="70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5°. </w:t>
      </w:r>
      <w:r>
        <w:rPr>
          <w:rFonts w:cs="Arial"/>
          <w:szCs w:val="24"/>
        </w:rPr>
        <w:t xml:space="preserve">O anexo I (mapa 14/04) da Lei n° 3.841, de 21 de dezembro de 2004, é alterado, </w:t>
      </w:r>
      <w:r>
        <w:rPr>
          <w:rFonts w:cs="Arial"/>
          <w:bCs/>
          <w:iCs/>
          <w:szCs w:val="24"/>
        </w:rPr>
        <w:t>consoante as disposições do anexo único (original n° 94/09-ST/SPMA) da presente Lei,</w:t>
      </w:r>
      <w:r>
        <w:rPr>
          <w:rFonts w:cs="Arial"/>
          <w:szCs w:val="24"/>
        </w:rPr>
        <w:t xml:space="preserve"> mediante a modificação das macrozonas:</w:t>
      </w:r>
    </w:p>
    <w:p>
      <w:pPr>
        <w:pStyle w:val="TextBody"/>
        <w:numPr>
          <w:ilvl w:val="0"/>
          <w:numId w:val="5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>rural agrícola</w:t>
      </w:r>
      <w:r>
        <w:rPr>
          <w:rFonts w:cs="Arial"/>
          <w:bCs/>
          <w:iCs/>
          <w:szCs w:val="24"/>
        </w:rPr>
        <w:t>;</w:t>
      </w:r>
    </w:p>
    <w:p>
      <w:pPr>
        <w:pStyle w:val="TextBody"/>
        <w:numPr>
          <w:ilvl w:val="0"/>
          <w:numId w:val="5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rban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6°. </w:t>
      </w:r>
      <w:r>
        <w:rPr>
          <w:rFonts w:cs="Arial"/>
          <w:szCs w:val="24"/>
        </w:rPr>
        <w:t>Esta Lei entrará em vigor na data de sua publicação</w:t>
      </w:r>
      <w:r>
        <w:rPr>
          <w:rFonts w:cs="Arial"/>
          <w:bCs/>
          <w:iCs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ind w:right="-1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RIGINAL N° 94/09-ST/SPMA:</w:t>
      </w:r>
      <w:r>
        <w:rPr>
          <w:rFonts w:cs="Arial" w:ascii="Arial" w:hAnsi="Arial"/>
          <w:b/>
          <w:sz w:val="24"/>
          <w:szCs w:val="24"/>
        </w:rPr>
        <w:t xml:space="preserve"> ALTERA O MAPA 14/04 DA LEI N° 3.841/0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jeto de Lei nº 150/09---A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i nº 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Cs w:val="24"/>
        </w:rPr>
        <w:t>Altera o Anexo I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szCs w:val="24"/>
        </w:rPr>
        <w:t xml:space="preserve">O anexo I (mapa 14/04) da Lei n° 3.841, de 21 de dezembro de 2004, é alterado, </w:t>
      </w:r>
      <w:r>
        <w:rPr>
          <w:rFonts w:cs="Arial"/>
          <w:bCs/>
          <w:iCs/>
          <w:szCs w:val="24"/>
        </w:rPr>
        <w:t>consoante as disposições do anexo único (original n° 94/09-ST/SPMA) da presente Lei,</w:t>
      </w:r>
      <w:r>
        <w:rPr>
          <w:rFonts w:cs="Arial"/>
          <w:szCs w:val="24"/>
        </w:rPr>
        <w:t xml:space="preserve"> mediante a modificação das macrozonas:</w:t>
      </w:r>
    </w:p>
    <w:p>
      <w:pPr>
        <w:pStyle w:val="TextBody"/>
        <w:numPr>
          <w:ilvl w:val="0"/>
          <w:numId w:val="8"/>
        </w:numPr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>rural agrícola</w:t>
      </w:r>
      <w:r>
        <w:rPr>
          <w:rFonts w:cs="Arial"/>
          <w:bCs/>
          <w:iCs/>
          <w:szCs w:val="24"/>
        </w:rPr>
        <w:t>;</w:t>
      </w:r>
    </w:p>
    <w:p>
      <w:pPr>
        <w:pStyle w:val="TextBody"/>
        <w:numPr>
          <w:ilvl w:val="0"/>
          <w:numId w:val="5"/>
        </w:numPr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urban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szCs w:val="24"/>
        </w:rPr>
        <w:t>Esta Lei entrará em vigor na data de sua publicação</w:t>
      </w:r>
      <w:r>
        <w:rPr>
          <w:rFonts w:cs="Arial"/>
          <w:bCs/>
          <w:iCs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refeitura do Município de Valinhos, 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Marcos José da Silva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ORIGINAL N° 94/09-ST/SPMA:</w:t>
      </w:r>
      <w:r>
        <w:rPr>
          <w:rFonts w:cs="Arial" w:ascii="Arial" w:hAnsi="Arial"/>
          <w:b/>
          <w:sz w:val="24"/>
          <w:szCs w:val="24"/>
        </w:rPr>
        <w:t xml:space="preserve"> ALTERA O MAPA 14/04 DA LEI N° 3.841/04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ojeto de Lei nº 150/09-B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era redação dos artigos nºs. 71. 74 e 75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szCs w:val="24"/>
        </w:rPr>
        <w:t xml:space="preserve">Art. 1º. </w:t>
      </w:r>
      <w:r>
        <w:rPr>
          <w:rFonts w:cs="Arial"/>
          <w:szCs w:val="24"/>
        </w:rPr>
        <w:t>Os artigos ns. 71, 74 e 75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 xml:space="preserve">de dezembro de 2004, que “dispõe sobre o Plano Diretor III do Município de Valinhos e dá outras providências”, são alterados em conformidade com as disposições emergentes desta Lei. 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szCs w:val="24"/>
        </w:rPr>
        <w:t>O art. 71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1. É criado o Conselho Municipal de Desenvolvimento Urbano – CMDU – órgão colegiado consultivo, paritário, autônomo em suas atribuições, na forma da lei regulamentadora, e vinculado ao órgão de planejamento do Poder Executivo Municipal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°. O CMDU será composto por dezesseis integra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°. A Mesa Diretora do CMDU será composta por Presidente, Vice-Presidente, Primeiro Secretário e Segundo Secretário, sendo eleita pelos membros do órgão colegi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3°. </w:t>
      </w:r>
      <w:r>
        <w:rPr>
          <w:rFonts w:cs="Arial"/>
          <w:szCs w:val="24"/>
        </w:rPr>
        <w:t>O art. 74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4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°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°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°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4°. Na macrozona rural turística, alternativamente a produção de água estabelecida nos parágrafos 1° a 3° deste artigo, a exclusivo critério do Poder Executivo Municipal, poderá ser exigido do empreendedor aporte financeiro para o custeio parcial da futura obra de captação, adução, tratamento e distribuição de água do rio Atibaia, o qual será destinado ao Fundo de Desenvolvimento Urbano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°. O valor do aporte financeiro previsto no § 4° deste artigo é estabelecido em 18,73 UFMV (dezoito inteiros e setenta e três centésimos de Unidades Fiscais do Município de Valinhos) por lote ou unidade autônoma dos empreendimentos a serem implantados na macrozona rural turística, na forma do regulamento, com fundamento no § 1° deste artigo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Art. 4°. </w:t>
      </w:r>
      <w:r>
        <w:rPr>
          <w:rFonts w:cs="Arial"/>
          <w:szCs w:val="24"/>
        </w:rPr>
        <w:t>O art. 75 da Lei n° 3.841, de 21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dezembro de 2004, é alterado, passando a vigorar na seguinte conformidade:</w:t>
      </w:r>
    </w:p>
    <w:p>
      <w:pPr>
        <w:pStyle w:val="TextBody"/>
        <w:tabs>
          <w:tab w:val="left" w:pos="708" w:leader="none"/>
          <w:tab w:val="left" w:pos="3119" w:leader="none"/>
        </w:tabs>
        <w:spacing w:lineRule="auto" w:line="360"/>
        <w:ind w:left="1080" w:right="705" w:firstLine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rt. 75. Para a viabilização da implantação de empreendimento nas Macrozonas Rural Turística e Rural Turística e de Proteção e Recuperação dos Mananciais é necessário:</w:t>
      </w:r>
    </w:p>
    <w:p>
      <w:pPr>
        <w:pStyle w:val="TextBody"/>
        <w:tabs>
          <w:tab w:val="left" w:pos="2040" w:leader="none"/>
          <w:tab w:val="left" w:pos="3119" w:leader="none"/>
        </w:tabs>
        <w:spacing w:lineRule="auto" w:line="360"/>
        <w:ind w:left="1680" w:right="70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. </w:t>
        <w:tab/>
        <w:t>análise prévia de:</w:t>
      </w:r>
    </w:p>
    <w:p>
      <w:pPr>
        <w:pStyle w:val="TextBody"/>
        <w:numPr>
          <w:ilvl w:val="0"/>
          <w:numId w:val="9"/>
        </w:numPr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áreas técnicas da Municipalidade;</w:t>
      </w:r>
    </w:p>
    <w:p>
      <w:pPr>
        <w:pStyle w:val="TextBody"/>
        <w:numPr>
          <w:ilvl w:val="0"/>
          <w:numId w:val="4"/>
        </w:numPr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issão Especial de Análise de Uso e Ocupação do Solo;</w:t>
      </w:r>
    </w:p>
    <w:p>
      <w:pPr>
        <w:pStyle w:val="TextBody"/>
        <w:numPr>
          <w:ilvl w:val="0"/>
          <w:numId w:val="4"/>
        </w:numPr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o Municipal de Desenvolvimento Urbano;</w:t>
      </w:r>
    </w:p>
    <w:p>
      <w:pPr>
        <w:pStyle w:val="TextBody"/>
        <w:numPr>
          <w:ilvl w:val="0"/>
          <w:numId w:val="4"/>
        </w:numPr>
        <w:spacing w:lineRule="auto" w:line="360"/>
        <w:ind w:left="228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o Municipal de Meio Ambiente;</w:t>
      </w:r>
    </w:p>
    <w:p>
      <w:pPr>
        <w:pStyle w:val="TextBody"/>
        <w:numPr>
          <w:ilvl w:val="0"/>
          <w:numId w:val="7"/>
        </w:numPr>
        <w:tabs>
          <w:tab w:val="left" w:pos="2040" w:leader="none"/>
          <w:tab w:val="left" w:pos="3119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udiência pública;</w:t>
      </w:r>
    </w:p>
    <w:p>
      <w:pPr>
        <w:pStyle w:val="TextBody"/>
        <w:numPr>
          <w:ilvl w:val="0"/>
          <w:numId w:val="7"/>
        </w:numPr>
        <w:tabs>
          <w:tab w:val="left" w:pos="2040" w:leader="none"/>
          <w:tab w:val="left" w:pos="3119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caminhamento de projeto de lei específico, para a aprovação da alteração do empreendimento para a zona urbana.</w:t>
      </w:r>
    </w:p>
    <w:p>
      <w:pPr>
        <w:pStyle w:val="TextBody"/>
        <w:tabs>
          <w:tab w:val="left" w:pos="708" w:leader="none"/>
          <w:tab w:val="left" w:pos="3119" w:leader="none"/>
        </w:tabs>
        <w:spacing w:lineRule="auto" w:line="360"/>
        <w:ind w:left="1080" w:right="705" w:firstLine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</w:t>
      </w:r>
    </w:p>
    <w:p>
      <w:pPr>
        <w:pStyle w:val="TextBody"/>
        <w:tabs>
          <w:tab w:val="left" w:pos="708" w:leader="none"/>
          <w:tab w:val="left" w:pos="3119" w:leader="none"/>
        </w:tabs>
        <w:spacing w:lineRule="auto" w:line="360"/>
        <w:ind w:left="1080" w:right="705" w:firstLine="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3°. O estudo ambiental pertinente (Estudo Ambiental Simplificado – EAS, Relatório Ambiental Preliminar – RAP, Estudo de Impacto do Meio Ambiente – EIA e Relatório de Impacto do Meio Ambiente – RIMA) deverá ser apresentado:</w:t>
      </w:r>
    </w:p>
    <w:p>
      <w:pPr>
        <w:pStyle w:val="TextBody"/>
        <w:numPr>
          <w:ilvl w:val="0"/>
          <w:numId w:val="10"/>
        </w:numPr>
        <w:tabs>
          <w:tab w:val="left" w:pos="2040" w:leader="none"/>
          <w:tab w:val="left" w:pos="3119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hipótese de empreendimento habitacional: para os órgãos estaduais competentes, na forma das legislações federal e estadual vigentes;</w:t>
      </w:r>
    </w:p>
    <w:p>
      <w:pPr>
        <w:pStyle w:val="TextBody"/>
        <w:numPr>
          <w:ilvl w:val="0"/>
          <w:numId w:val="2"/>
        </w:numPr>
        <w:tabs>
          <w:tab w:val="left" w:pos="2040" w:leader="none"/>
          <w:tab w:val="left" w:pos="3119" w:leader="none"/>
        </w:tabs>
        <w:spacing w:lineRule="auto" w:line="360"/>
        <w:ind w:left="2040" w:right="705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hipótese de empreendimento industrial, comercial ou de prestação de serviços: para os órgãos municipal ou estadual com competência legal sobre a matéria, dependendo do porte e características da atividade.</w:t>
      </w:r>
    </w:p>
    <w:p>
      <w:pPr>
        <w:pStyle w:val="TextBody"/>
        <w:spacing w:lineRule="auto" w:line="360"/>
        <w:ind w:left="360" w:right="70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5°. </w:t>
      </w:r>
      <w:r>
        <w:rPr>
          <w:rFonts w:cs="Arial"/>
          <w:szCs w:val="24"/>
        </w:rPr>
        <w:t>Esta Lei entrará em vigor na data de sua publicação</w:t>
      </w:r>
      <w:r>
        <w:rPr>
          <w:rFonts w:cs="Arial"/>
          <w:bCs/>
          <w:iCs/>
          <w:szCs w:val="24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cp:lastPrinted>2011-04-27T14:41:00Z</cp:lastPrinted>
  <dcterms:modified xsi:type="dcterms:W3CDTF">2011-04-27T18:33:00Z</dcterms:modified>
  <cp:revision>10</cp:revision>
  <dc:subject/>
  <dc:title/>
</cp:coreProperties>
</file>