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.L. nº 145/09 – Mens. nº 85/09 – Autógrafo nº 110/09 – Proc. nº 2192/09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Lei nº 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3119"/>
          <w:tab w:val="left" w:pos="3402" w:leader="none"/>
        </w:tabs>
        <w:spacing w:lineRule="auto" w:line="360"/>
        <w:ind w:left="3402" w:hanging="0"/>
        <w:rPr>
          <w:rFonts w:cs="Arial"/>
          <w:szCs w:val="24"/>
        </w:rPr>
      </w:pPr>
      <w:r>
        <w:rPr>
          <w:rFonts w:cs="Arial"/>
          <w:szCs w:val="24"/>
        </w:rPr>
        <w:t>Revoga a Lei n° 4.418/09, que “suspende a eficácia do art. 9° da Lei n° 4.395/08 na forma que especifica”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MARCOS JOSÉ DA SILVA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1°. </w:t>
      </w:r>
      <w:r>
        <w:rPr>
          <w:rFonts w:cs="Arial" w:ascii="Arial" w:hAnsi="Arial"/>
          <w:sz w:val="24"/>
        </w:rPr>
        <w:t>É revogada a Lei n° 4.418, de 17 de abril de 2009, que “suspende a eficácia do art. 9° da Lei n° 4.395/08 na forma que especifica”.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3"/>
        <w:spacing w:lineRule="auto" w:line="360"/>
        <w:ind w:firstLine="3402"/>
        <w:rPr/>
      </w:pPr>
      <w:r>
        <w:rPr>
          <w:rFonts w:cs="Arial"/>
          <w:b/>
          <w:bCs/>
          <w:sz w:val="24"/>
          <w:szCs w:val="24"/>
        </w:rPr>
        <w:t xml:space="preserve">Art. 2°. </w:t>
      </w:r>
      <w:r>
        <w:rPr>
          <w:rFonts w:cs="Arial"/>
          <w:sz w:val="24"/>
          <w:szCs w:val="24"/>
        </w:rPr>
        <w:t>Esta Lei entrará em vigor na data de sua publicação, retroagindo seus efeitos ao dia 1° de dezembro de 2009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efeitura do Município de Valinhos,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os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8"/>
        <w:ind w:left="0" w:firstLine="3402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.L. nº 145/09 – Mens. nº 85/09 – Autógrafo nº 110/09 – Proc. nº 2192/09         Fl. 02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Câmara Municipal de Valinho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os 08 de dezembro de 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Dalva Ber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José Aparecido Aguia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1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Israel Scupenar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2º Secretário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3402"/>
      <w:jc w:val="both"/>
    </w:pPr>
    <w:rPr>
      <w:rFonts w:ascii="Arial" w:hAnsi="Arial" w:cs="Arial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thedi</cp:lastModifiedBy>
  <dcterms:modified xsi:type="dcterms:W3CDTF">2009-12-09T10:47:00Z</dcterms:modified>
  <cp:revision>9</cp:revision>
  <dc:subject/>
  <dc:title/>
</cp:coreProperties>
</file>