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339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Existe no plano de governo estudos para o aumento de salário dos motoristas municipais?</w:t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cap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Fui procurado por motoristas municipais, para que eu solicitasse do Sr. Prefeito Municipal informações sobre estudos para o aumento de salário, pois os mesmo encontram-se defasad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4 de març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29:00Z</dcterms:created>
  <dc:creator>assessortoloi</dc:creator>
  <dc:description/>
  <cp:keywords/>
  <dc:language>en-US</dc:language>
  <cp:lastModifiedBy>Rafael Leandro Pereira Da Silva</cp:lastModifiedBy>
  <cp:lastPrinted>2014-02-14T09:57:00Z</cp:lastPrinted>
  <dcterms:modified xsi:type="dcterms:W3CDTF">2014-03-17T17:48:00Z</dcterms:modified>
  <cp:revision>3</cp:revision>
  <dc:subject/>
  <dc:title/>
</cp:coreProperties>
</file>