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JETO DE EMENDA SUBSTITUTIVA Nº 02 AO ARTIGO 1º DO PROJETO DE LEI 150-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1º</w:t>
      </w:r>
      <w:r>
        <w:rPr/>
        <w:t xml:space="preserve"> - O anexo I ( mapa 14/04) da Lei nº. 3.841, de 21 de dezembro de 2004, é alterado, consoante as disposições do anexo único  (original nº 94/09 – ST/SPMA) da presente Lei, mediante a modificação das macrozonas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ural agrícola, rural turística e de proteção especial destinada a reserva de água para futura capt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rbana, área especial de proteção destinadas a resguardar a drenagem urbana.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. 2º -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Valinhos, 25 de Março de 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Lourivaldo Messias de Oliveira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Vereado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796697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475836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5:25:00Z</dcterms:created>
  <dc:creator>flavio freitas</dc:creator>
  <dc:description/>
  <cp:keywords/>
  <dc:language>en-US</dc:language>
  <cp:lastModifiedBy>Rafael</cp:lastModifiedBy>
  <cp:lastPrinted>2011-03-25T12:04:00Z</cp:lastPrinted>
  <dcterms:modified xsi:type="dcterms:W3CDTF">2011-03-25T17:00:00Z</dcterms:modified>
  <cp:revision>3</cp:revision>
  <dc:subject/>
  <dc:title>DO GABINETE DO PRESIDENTE</dc:title>
</cp:coreProperties>
</file>