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EMENDA SUBSTITUTIVA Nº 01/11, AO ARTIGO 2º DO PROJETO DE LEI 150-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Lorivaldo Messias de Oliveira, que abaixo subscreve, requer nos temos regimentais à apreciação e aprovação do npbre plenário, a presente EMENDA DO </w:t>
      </w:r>
      <w:r>
        <w:rPr>
          <w:rFonts w:cs="Arial" w:ascii="Arial" w:hAnsi="Arial"/>
          <w:b/>
          <w:sz w:val="24"/>
          <w:szCs w:val="24"/>
        </w:rPr>
        <w:t>ARTIGO 2º DO PROJETO DE LEI 150-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nde se Lê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ê - se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Conforme julgado por unanimidade  a Ação Direta de Inconstitucionalidade nº. 990.10.353617-7 que julgou inconstitucional o artigo 75 caput, cria-se o artigo 75-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75-A:</w:t>
      </w:r>
      <w:r>
        <w:rPr>
          <w:rFonts w:cs="Arial" w:ascii="Arial" w:hAnsi="Arial"/>
          <w:color w:val="000000"/>
          <w:sz w:val="24"/>
          <w:szCs w:val="24"/>
        </w:rPr>
        <w:t xml:space="preserve"> O empreendimento a ser implantado na Macrozona Rural Turística; Macrozona Rural e de Proteção e Recuperação dos Mananciais deverá apresentar Relatório Ambiental Preliminar - RAP ou Estudo de Impacto do Meio Ambiente – RAP ou Estudo de Impacto do Meio Ambiente – EIA / Relatório de Impacto do Meio Ambiente - RIMA, em conformidade com a legislação pertinente, cuja análise prévia deverá ser realizada pelos interessados nos empreendimentos devendo cont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- descrição detalhada do empreendimento ou atividade, inclusive plantas preliminares ou anteprojet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- delimitação das áreas de influência direta do empreendimento ou atividade e descrição detalhada das suas condições ambientai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- identificação de possíveis impactos causados pelo empreendimento ou atividade nas fases de planejamento, implantação, operação e desativação quando for o cas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e acordo com a Lei Federal nº. 6.938, de 31 de to de 1981, que Dispõe sobre a Política Nacional do Meio Ambiente, levantamento da legislação deve demonstrar a compatibilidade do empreendimento com a legislação incidente nos âmbitos Federal, Estadual e Municipal nas respectivas áreas de influênc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- Informar a Bacia Hidrográfica e micro bacia as quais o empreendimento está inserido, com representação cartográfic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- Caracterizar a geologia, geomorfologia, e solo voltados ao entendimento da dinâmica superficial do local e regiã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- Caracterizar as condições geotécnicas do solo na área diretamente afetada pelo empreendimento. Ensaios geotécnicos que se mostrarem necessários deverão ser anexados ao relatório ambiental para subsidiarem a análise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-Caracterizar os fenômenos do meio físico (inundação, erosão, escorregamentos, recalques, colapsos, etc.), que se mostrarem potenciais de ocorrência nas áreas de influênc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- Caracterizar os recursos hídricos superficiais quanto aos usos principais a montante e a jusante do empreendimento, qualidade de vazõe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- Apresentar a caracterização climática indicando direção predominante e velocidade dos ventos, temperaturas médias, pluviosidade, e outros temas que se mostrem necessário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- Caracterizar as emissões de odores e materiais particulares na atmosfe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-  No caso de áreas contaminadas, apresentar as conclusões da análise do passivo ambiental, da avaliação de risco à saúde humana e o plano de remediação proposto;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- Medidas de controle ambiental, mitigadoras e compensatórias adotadas nas fases do empreendimento ou ativi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22 de março de 2011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valdo Messias de Oliveira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23T16:54:00Z</dcterms:modified>
  <cp:revision>9</cp:revision>
  <dc:subject/>
  <dc:title/>
</cp:coreProperties>
</file>