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01/10 – Mens. nº 01/10 – Autógrafo nº 29/10 – Proc. nº 02/10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 nº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Poder Executivo do Estado de São Paulo, por intermédio do DETRAN,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Poder Executivo do Estado de São Paulo, por intermédio do DETRAN, visando o desenvolvimento e o funcionamento da 223ª CIRETRAN – Circunscrição Regional de Trânsit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 parceria a ser estabelecida, conforme autorizada no art. 1º, será limitada à cessão de até cinco servidores da parte permanente do quadro de pessoal da Prefeitura Municipal de Valinhos, necessários a completar o quadro administrativo para manter em perfeito funcionamento a Circunscrição Regional de Trânsit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verbas próprias consignadas no orçamento vigente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 P.L. nº 01/10 – Mens. nº 01/10 – Autógrafo nº 29/10 – Proc. nº 02/10        Fl. 02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s 06 de abril de 201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15" w:firstLine="720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418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4-07T09:45:00Z</cp:lastPrinted>
  <dcterms:modified xsi:type="dcterms:W3CDTF">2010-04-07T13:00:00Z</dcterms:modified>
  <cp:revision>15</cp:revision>
  <dc:subject/>
  <dc:title/>
</cp:coreProperties>
</file>