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JETO DE EMENDA ADITIVA Nº04 AO ARTIGO 7º DO PROJETO DE LEI 151/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nde Lê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7º. Esta lei entrará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a-se a le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7º. Em conformidade com o artigo 225, incisos III e IV da Constituição Federal e artigos 180; 181; 191; 192; 193 da Constituição do Estado de São Paulo, esta lei entrará em vigor após um ano que o estudo preliminar de impacto ambiental da área de logística no bairro Capivari, na forma dos supracitados artig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8 de abril de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558654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6866572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b/>
        <w:b/>
        <w:sz w:val="20"/>
        <w:lang w:val="pt-PT"/>
      </w:rPr>
    </w:pPr>
    <w:r>
      <w:rPr>
        <w:b/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5:00Z</dcterms:created>
  <dc:creator>flavio freitas</dc:creator>
  <dc:description/>
  <cp:keywords/>
  <dc:language>en-US</dc:language>
  <cp:lastModifiedBy>Rafael</cp:lastModifiedBy>
  <cp:lastPrinted>2011-04-18T10:40:00Z</cp:lastPrinted>
  <dcterms:modified xsi:type="dcterms:W3CDTF">2011-04-18T16:49:00Z</dcterms:modified>
  <cp:revision>6</cp:revision>
  <dc:subject/>
  <dc:title>DO GABINETE DO PRESIDENTE</dc:title>
</cp:coreProperties>
</file>