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PROJETO DE EMENDA SUBSTITUTIVA Nº 02 AOS ARTIGOS 2º; 3º e 5º DO PROJETO DE LEI 151/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360" w:before="100" w:after="240"/>
        <w:ind w:firstLine="1701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A discricionariedade do Poder Público não lhe dá o direito de escolher a seu bel prazer sem estudos prévio de impacto de vizinhança e amiental a construção de um polo logistico longe da malha viária deste munícipio. Neste sentido a decisão do desembargador Laerte Sampaio, ao julgar agravo de instrumento em ação popular a seguir transcrita: </w:t>
      </w:r>
    </w:p>
    <w:p>
      <w:pPr>
        <w:pStyle w:val="NormalWeb"/>
        <w:spacing w:lineRule="auto" w:line="360" w:before="100" w:after="240"/>
        <w:ind w:left="1701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t-PT"/>
        </w:rPr>
        <w:t>“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Dispõe a CF/88 que a política de desenvolvimento urbano tem por objetivo ordenar o pleno desenvolvimento das funções sociais da cidade e garantir o bem—estar de seus habitantes (art. 162). Regulamentando tal previsão, foi editada a Lei Federal 10.257/01 que, dentre outras restrições à discricionariedade administrativa, estabeleceu a necessidade de um Estudo Prévio de Impacto de Vizinhança (EIV) para empreendimentos privados ou </w:t>
      </w:r>
      <w:r>
        <w:rPr>
          <w:rFonts w:cs="Arial" w:ascii="Arial" w:hAnsi="Arial"/>
          <w:b/>
          <w:i/>
          <w:iCs/>
          <w:sz w:val="22"/>
          <w:szCs w:val="22"/>
          <w:lang w:val="pt-PT"/>
        </w:rPr>
        <w:t>públicos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 (art. 36), objetivando contemplar os efeitos positivos e negativos quanto à qualidade de vida da população residente na área e suas proximidades, abrangendo a análise dos equipamentos comunitários, o uso e ocupação do solo, a geração de tráfego, a paisagem urbana e patrimônio natural e cultural (art. 37). Tal documento não substitui a elaboração de Estudo Prévio de Impacto Ambiental, nos termos da legislação respectiva (parágrafo único). Sob outro ângulo institui a ‘gestão democrática da cidade’ onde pontifica debates, audiência e consultas públicas </w:t>
      </w:r>
      <w:r>
        <w:rPr>
          <w:rFonts w:cs="Arial" w:ascii="Arial" w:hAnsi="Arial"/>
          <w:i/>
          <w:sz w:val="22"/>
          <w:szCs w:val="22"/>
          <w:lang w:val="pt-PT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art. 43,II). </w:t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  <w:lang w:val="pt-PT"/>
        </w:rPr>
        <w:t>É inegável, portanto, que os titulares de mandatos executivo e legislativo não podem deixar de exercer suas atribuições em perfeita consonância com tais limitações, ficando banida da administração urbanística o princípio de caber à administração, no exercício de sua discricionariedade, valorização do tempo, lugar e meios para a alteração dos locais considerados como patrimônio natural e cultural do Município. Dessa forma, além da necessidade da conscientização da exigência do Estudo Prévio de Impacto de Vizinhança, é necessário ouvir os munícipes, em atenção ao direito da cidadania, sobre a preferência na construção da nova sede do legislativo em detrimento da reforma e ampliação do centro de saúde e postos de atendimento de saúde, construção de creches, escolas, velório municipal, construção de lagoa de tratamento de esgoto e emissários, etc.”</w:t>
      </w:r>
      <w:r>
        <w:rPr>
          <w:rStyle w:val="FootnoteCharacters"/>
          <w:rStyle w:val="FootnoteAnchor"/>
          <w:i/>
          <w:iCs/>
          <w:sz w:val="22"/>
          <w:szCs w:val="22"/>
          <w:lang w:val="pt-PT"/>
        </w:rPr>
        <w:footnoteReference w:id="2"/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Web"/>
        <w:spacing w:lineRule="auto" w:line="360" w:before="100" w:after="240"/>
        <w:ind w:firstLine="2268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O Poder Público Municipal, portanto, também está obrigado a realizar o estudo prévio de impacto ambiental e de impacto de vizinhança ao realizar de seus empreendimentos. Bem por isso que o Tribunal de Justiça de São Paulo decidiu no agravo de instrumento </w:t>
      </w:r>
      <w:r>
        <w:rPr>
          <w:rFonts w:cs="Arial" w:ascii="Arial" w:hAnsi="Arial"/>
          <w:iCs/>
          <w:sz w:val="26"/>
          <w:szCs w:val="26"/>
          <w:lang w:val="pt-PT"/>
        </w:rPr>
        <w:t xml:space="preserve">334.382.5/5-00 </w:t>
      </w:r>
      <w:r>
        <w:rPr>
          <w:rFonts w:cs="Arial" w:ascii="Arial" w:hAnsi="Arial"/>
          <w:sz w:val="26"/>
          <w:szCs w:val="26"/>
          <w:lang w:val="pt-PT"/>
        </w:rPr>
        <w:t>suspendendo as obras da construção de presídio, que:</w:t>
      </w:r>
    </w:p>
    <w:p>
      <w:pPr>
        <w:pStyle w:val="NormalWeb"/>
        <w:spacing w:lineRule="auto" w:line="360" w:before="100" w:after="240"/>
        <w:ind w:left="170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 xml:space="preserve">A construção de presídio é empreendimento de obra pública que causa impacto ambiental e de vizinhança, enquadrando-se nas exigências da Lei n. 10.257/01 (Estatuto da Cidade) </w:t>
      </w:r>
      <w:r>
        <w:rPr>
          <w:rFonts w:cs="Arial" w:ascii="Arial" w:hAnsi="Arial"/>
          <w:b/>
          <w:i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 xml:space="preserve">no art. 225, inciso IV, da CF. </w:t>
      </w:r>
      <w:r>
        <w:rPr>
          <w:rFonts w:cs="Arial" w:ascii="Arial" w:hAnsi="Arial"/>
          <w:b/>
          <w:i/>
          <w:iCs/>
          <w:sz w:val="22"/>
          <w:szCs w:val="22"/>
          <w:lang w:val="pt-PT"/>
        </w:rPr>
        <w:t xml:space="preserve">É, 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>pois, de cautela, a concessão da liminar para estas providências.”</w:t>
      </w:r>
      <w:r>
        <w:rPr>
          <w:rFonts w:cs="Arial" w:ascii="Arial" w:hAnsi="Arial"/>
          <w:bCs/>
          <w:iCs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o analisar a referida questão, encontramos o mesmo contexto no julgado abaixo uma vez que o pólo logístico irá ter elevado número de pessoas circulando:</w:t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pt-PT"/>
        </w:rPr>
        <w:t xml:space="preserve">E, com muita pertinência, no agravo de instrumento n. 521.026-5/6-00 do TJSP, em ação que também versa sobre a construção de presídio, o ilustre desembargador Samuel Júnior decidiu que </w:t>
      </w:r>
      <w:r>
        <w:rPr>
          <w:b/>
          <w:bCs/>
          <w:i/>
          <w:iCs/>
          <w:sz w:val="22"/>
          <w:szCs w:val="22"/>
          <w:lang w:val="pt-PT"/>
        </w:rPr>
        <w:t xml:space="preserve">“A área de construção será grande. O número de pessoas que passarão a ocupar </w:t>
      </w:r>
      <w:r>
        <w:rPr>
          <w:b/>
          <w:i/>
          <w:sz w:val="22"/>
          <w:szCs w:val="22"/>
          <w:lang w:val="pt-PT"/>
        </w:rPr>
        <w:t xml:space="preserve">o </w:t>
      </w:r>
      <w:r>
        <w:rPr>
          <w:b/>
          <w:bCs/>
          <w:i/>
          <w:iCs/>
          <w:sz w:val="22"/>
          <w:szCs w:val="22"/>
          <w:lang w:val="pt-PT"/>
        </w:rPr>
        <w:t xml:space="preserve">local ser enorme: presos, policiais, escoltas, visitas, funcionários do presídio, comércio que naturalmente procurará se instalar no seu entorno, afluxo de veículos, com toda </w:t>
      </w:r>
      <w:r>
        <w:rPr>
          <w:b/>
          <w:bCs/>
          <w:i/>
          <w:sz w:val="22"/>
          <w:szCs w:val="22"/>
          <w:lang w:val="pt-PT"/>
        </w:rPr>
        <w:t xml:space="preserve">a certeza </w:t>
      </w:r>
      <w:r>
        <w:rPr>
          <w:b/>
          <w:bCs/>
          <w:i/>
          <w:iCs/>
          <w:sz w:val="22"/>
          <w:szCs w:val="22"/>
          <w:lang w:val="pt-PT"/>
        </w:rPr>
        <w:t xml:space="preserve">gerará danos ambientais. Assim, mesmo que seja possível a utilização daquela área, não poderia ser objeto de um simples estudo, como </w:t>
      </w:r>
      <w:r>
        <w:rPr>
          <w:b/>
          <w:i/>
          <w:sz w:val="22"/>
          <w:szCs w:val="22"/>
          <w:lang w:val="pt-PT"/>
        </w:rPr>
        <w:t xml:space="preserve">feito </w:t>
      </w:r>
      <w:r>
        <w:rPr>
          <w:b/>
          <w:bCs/>
          <w:i/>
          <w:iCs/>
          <w:sz w:val="22"/>
          <w:szCs w:val="22"/>
          <w:lang w:val="pt-PT"/>
        </w:rPr>
        <w:t xml:space="preserve">no caso, mesmo que apenas na sua primeira fase. </w:t>
      </w:r>
      <w:r>
        <w:rPr>
          <w:b/>
          <w:i/>
          <w:sz w:val="22"/>
          <w:szCs w:val="22"/>
          <w:lang w:val="pt-PT"/>
        </w:rPr>
        <w:t xml:space="preserve">(...) </w:t>
      </w:r>
      <w:r>
        <w:rPr>
          <w:b/>
          <w:bCs/>
          <w:i/>
          <w:iCs/>
          <w:sz w:val="22"/>
          <w:szCs w:val="22"/>
          <w:lang w:val="pt-PT"/>
        </w:rPr>
        <w:t xml:space="preserve">E, ademais, não </w:t>
      </w:r>
      <w:r>
        <w:rPr>
          <w:b/>
          <w:i/>
          <w:sz w:val="22"/>
          <w:szCs w:val="22"/>
          <w:lang w:val="pt-PT"/>
        </w:rPr>
        <w:t xml:space="preserve">se </w:t>
      </w:r>
      <w:r>
        <w:rPr>
          <w:b/>
          <w:bCs/>
          <w:i/>
          <w:iCs/>
          <w:sz w:val="22"/>
          <w:szCs w:val="22"/>
          <w:lang w:val="pt-PT"/>
        </w:rPr>
        <w:t xml:space="preserve">pode esquecer que a construção do presídio vai depender também da instalação de redes de abastecimento de água, esgoto, energia </w:t>
      </w:r>
      <w:r>
        <w:rPr>
          <w:b/>
          <w:i/>
          <w:sz w:val="22"/>
          <w:szCs w:val="22"/>
          <w:lang w:val="pt-PT"/>
        </w:rPr>
        <w:t xml:space="preserve">e </w:t>
      </w:r>
      <w:r>
        <w:rPr>
          <w:b/>
          <w:bCs/>
          <w:i/>
          <w:iCs/>
          <w:sz w:val="22"/>
          <w:szCs w:val="22"/>
          <w:lang w:val="pt-PT"/>
        </w:rPr>
        <w:t xml:space="preserve">infra-estrutura urbana em geral, que, em princípio, não </w:t>
      </w:r>
      <w:r>
        <w:rPr>
          <w:b/>
          <w:i/>
          <w:sz w:val="22"/>
          <w:szCs w:val="22"/>
          <w:lang w:val="pt-PT"/>
        </w:rPr>
        <w:t xml:space="preserve">são </w:t>
      </w:r>
      <w:r>
        <w:rPr>
          <w:b/>
          <w:bCs/>
          <w:i/>
          <w:iCs/>
          <w:sz w:val="22"/>
          <w:szCs w:val="22"/>
          <w:lang w:val="pt-PT"/>
        </w:rPr>
        <w:t xml:space="preserve">admitidos nas unidades de conservação integral e </w:t>
      </w:r>
      <w:r>
        <w:rPr>
          <w:b/>
          <w:i/>
          <w:sz w:val="22"/>
          <w:szCs w:val="22"/>
          <w:lang w:val="pt-PT"/>
        </w:rPr>
        <w:t xml:space="preserve">mesmo </w:t>
      </w:r>
      <w:r>
        <w:rPr>
          <w:b/>
          <w:bCs/>
          <w:i/>
          <w:iCs/>
          <w:sz w:val="22"/>
          <w:szCs w:val="22"/>
          <w:lang w:val="pt-PT"/>
        </w:rPr>
        <w:t xml:space="preserve">que sejam admitidos depende de prévia aprovação do órgão responsável por sua administração, sem prejuízo da necessidade de elaboração de estudos de impacto ambiental </w:t>
      </w:r>
      <w:r>
        <w:rPr>
          <w:b/>
          <w:i/>
          <w:sz w:val="22"/>
          <w:szCs w:val="22"/>
          <w:lang w:val="pt-PT"/>
        </w:rPr>
        <w:t xml:space="preserve">e </w:t>
      </w:r>
      <w:r>
        <w:rPr>
          <w:b/>
          <w:bCs/>
          <w:i/>
          <w:iCs/>
          <w:sz w:val="22"/>
          <w:szCs w:val="22"/>
          <w:lang w:val="pt-PT"/>
        </w:rPr>
        <w:t>outras exigências legais.”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Web"/>
        <w:spacing w:lineRule="auto" w:line="360" w:before="100" w:after="24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pita-se que não se questiona a necessidade da construção do polo logistíco. Mas é preciso que o Poder Público, cumpra a lei quando se tratar de construção de obra de significativo impacto para a população da área escolhida. Em outras palavras, trata-se de obra que reclama prévio e profundo estudo dos reflexos que tal empreendimento trará à população. Sabemos que arrecadação de imposotos traz muitos benefícios para o município. Mas, esta não pode ser exercida ao arrepio de normas constitucionais e legais editadas para garantir o bem estar da população, através do pleno desenvolvimento das funções sociais da cidade, conforme já decidido pelo Tribunal de Justiça de São Paulo nos embargos de declaração do Ag.lnst 334.282-5/7-01. </w:t>
      </w:r>
    </w:p>
    <w:p>
      <w:pPr>
        <w:pStyle w:val="NormalWeb"/>
        <w:spacing w:lineRule="auto" w:line="360" w:before="100" w:after="24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necessidade de se conciliar dois interesses de igual importância para a coletividade (arrecadação de impostos e meio ambiente saudável) aproveita-se com muita propriedade o julgado abaixo, desembargadora Regina Capistrano, que consignou no Ag. de lnstr. 508.382-5/4-00 do Tribunal de Justiça de São Paulo que:</w:t>
      </w:r>
    </w:p>
    <w:p>
      <w:pPr>
        <w:pStyle w:val="NormalWeb"/>
        <w:spacing w:lineRule="auto" w:line="360" w:before="100" w:after="240"/>
        <w:ind w:left="170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 xml:space="preserve">não se desconhece a necessidade premente da construção de presídios neste Estado em decorrência do grave problema carcerário e de segurança pública reinante, sendo louváveis todas as iniciativas tendentes a resolver, ainda que paulatinamente, a questão proposta. TODAVIA, TORNA-SE NECESSÁRIO ENFATIZAR QUE A SOLUÇÃO DE UM PROBLEMA </w:t>
      </w:r>
      <w:r>
        <w:rPr>
          <w:rFonts w:cs="Arial" w:ascii="Arial" w:hAnsi="Arial"/>
          <w:b/>
          <w:i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 xml:space="preserve">CARCERÁRIO E DE SEGURANÇA PÚBLICA </w:t>
      </w:r>
      <w:r>
        <w:rPr>
          <w:rFonts w:cs="Arial" w:ascii="Arial" w:hAnsi="Arial"/>
          <w:b/>
          <w:i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t>NÃO PODE SER IMPLEMENTADA DE FORMA AÇODADA A PONTO DE PERMITIR A CRIAÇÃO DE OUTRO PROBLEMA QUE VENHA A ATINGIR BEM DE IGUAL INTERESSE DA COLETIVIDADE, QUAL SEJA, O MEIO AMBIENTE.”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sz w:val="22"/>
          <w:szCs w:val="22"/>
          <w:lang w:val="pt-PT"/>
        </w:rPr>
        <w:t xml:space="preserve">(destaque nosso). Trata-se de agravo de instrumento em ação civil pública que tinha por objeto a construção de Centro de Detenção Provisória na Comarca de Jundiaí sem as realizações de estudos prévios dos impactos acarretados pela ob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2"/>
          <w:szCs w:val="24"/>
          <w:lang w:val="pt-PT"/>
        </w:rPr>
      </w:pPr>
      <w:r>
        <w:rPr>
          <w:rFonts w:cs="Arial"/>
          <w:b/>
          <w:i/>
          <w:sz w:val="22"/>
          <w:szCs w:val="24"/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Nesse sentido apresento o texto a ser modificado em benefício de toda a população tanto para arrecadação de impostos bem como manter a preservação do meio ambiente equilibrado.</w:t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 xml:space="preserve">Art. 2º. </w:t>
      </w:r>
      <w:r>
        <w:rPr>
          <w:szCs w:val="24"/>
        </w:rPr>
        <w:t>O artigo 11 da Lei nº 4.186, de 10 de outubro de 2007, é alterado, passando a vigorar na seguinte conformidade: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1. O zoneamento do Município compor-se-á das zonas ora instituídas e indicadas no anexo III, classificadas em categorias, subcategorias de uso e os correspondentes tipos de ocupação do solo, indicados no anexo I, a sabe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Cs w:val="24"/>
        </w:rPr>
        <w:t>XVI- 4H2 – Zona de Predominância Logística/ Zona de Predominância Turismo e de Preservação de Mananciais para futura captação de água;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XVII- 5Bx- Zona de Predominância Turismo/Residencial I;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Cs w:val="24"/>
        </w:rPr>
        <w:t>XIX- 6I2- Zona Rural Agrícola/ Zona de Predominância Turismo e de Preservação de Mananciais para futura captação de água;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XX- 7Gx- Zona de Predominância Institucional/Turismo. 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Art. 3º.</w:t>
      </w:r>
      <w:r>
        <w:rPr>
          <w:szCs w:val="24"/>
        </w:rPr>
        <w:t xml:space="preserve"> O anexo I da Lei n]. 4.186, de 10 de outubro de 2007, é alterado, consoante as disposições do anexo I da presente da presente Lei, mediante: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inserção de tabela relativa à Zona 4H² - Zona de Predominância Logística; Turística e de e de Preservação de Mananciais para futura captação de água (tabela 16-A);</w:t>
      </w:r>
    </w:p>
    <w:p>
      <w:pPr>
        <w:pStyle w:val="Normal"/>
        <w:spacing w:lineRule="auto" w:line="360"/>
        <w:ind w:left="1854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Art. 5º.</w:t>
      </w:r>
      <w:r>
        <w:rPr>
          <w:szCs w:val="24"/>
        </w:rPr>
        <w:t xml:space="preserve"> O anexo III da Lei nº. 4.186, de 10 de outubro de 2007, é alterado, consoante as disposições do anexo III da presente Lei, mediante a modificação dos originais 40/06 e 42/06 com: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 inserção da zona 4H² - Zona de Predominância Logística/ Zona de Predominância Turismo e de Preservação de Mananciais para futura captação de água;</w:t>
      </w:r>
    </w:p>
    <w:p>
      <w:pPr>
        <w:pStyle w:val="Normal"/>
        <w:spacing w:lineRule="auto" w:line="360"/>
        <w:ind w:left="19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 modificação da zona 6I² - Zona Rural Agrícola/ Zona de Predominância Turismo e de Preservação de Mananciais para futura captação de água;</w:t>
      </w:r>
    </w:p>
    <w:p>
      <w:pPr>
        <w:pStyle w:val="Normal"/>
        <w:spacing w:lineRule="auto" w:line="360"/>
        <w:ind w:left="170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alinhos, 25 de Março de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ourivaldo Messias d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t-PT"/>
        </w:rPr>
        <w:t xml:space="preserve">agravo de instrumento </w:t>
      </w:r>
      <w:r>
        <w:rPr>
          <w:iCs/>
          <w:sz w:val="16"/>
          <w:szCs w:val="16"/>
          <w:lang w:val="pt-PT"/>
        </w:rPr>
        <w:t xml:space="preserve">357.165-510-00 </w:t>
      </w:r>
      <w:r>
        <w:rPr>
          <w:sz w:val="16"/>
          <w:szCs w:val="16"/>
          <w:lang w:val="pt-PT"/>
        </w:rPr>
        <w:t xml:space="preserve">da </w:t>
      </w:r>
      <w:r>
        <w:rPr>
          <w:bCs/>
          <w:sz w:val="16"/>
          <w:szCs w:val="16"/>
          <w:lang w:val="pt-PT"/>
        </w:rPr>
        <w:t xml:space="preserve">3ª </w:t>
      </w:r>
      <w:r>
        <w:rPr>
          <w:sz w:val="16"/>
          <w:szCs w:val="16"/>
          <w:lang w:val="pt-PT"/>
        </w:rPr>
        <w:t>Câmara de Direito Público do Tribunal de Justiça de São Pau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52273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13593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6:00Z</dcterms:created>
  <dc:creator>flavio freitas</dc:creator>
  <dc:description/>
  <cp:keywords/>
  <dc:language>en-US</dc:language>
  <cp:lastModifiedBy>Rafael</cp:lastModifiedBy>
  <cp:lastPrinted>2011-03-25T12:04:00Z</cp:lastPrinted>
  <dcterms:modified xsi:type="dcterms:W3CDTF">2011-03-25T17:03:00Z</dcterms:modified>
  <cp:revision>3</cp:revision>
  <dc:subject/>
  <dc:title>DO GABINETE DO PRESIDENTE</dc:title>
</cp:coreProperties>
</file>