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EMENDA SUBSTITUTIVA Nº 01/11 AO ARTIGO 2º DO PROJETO DE LEI 151/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Lorivaldo Messias de Oliveira, que abaixo subscreve, requer nos temos regimentais à apreciação e aprovação do npbre plenário, a presente EMENDA DO </w:t>
      </w:r>
      <w:r>
        <w:rPr>
          <w:rFonts w:cs="Arial" w:ascii="Arial" w:hAnsi="Arial"/>
          <w:b/>
          <w:sz w:val="24"/>
          <w:szCs w:val="24"/>
        </w:rPr>
        <w:t>ARTIGO 2º DO PROJETO DE LEI 151-0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artigo 11 da Lei nº 4.186, de 10 de outubro de 2007, é alterado, passando a vigorar na seguinte conformidad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1. O zoneamento do Município compor-se-á das zonas ora instituídas e indicadas no anexo III, classificadas em categorias, subcategorias de uso e os correspondentes tipos de ocupação do solo, indicados no anexo I, a saber: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;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- 3C2 – Zona de Predominância Residencial IV/ Zona de Predominância Logística;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I- 3F2 – Zona de Predominância Residencial VII/ Zona de Predominância Logística;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V- 4C2 – Zona de Predominância Industrial III/ Zona de Predominância Logística; 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- 4H2 – Zona de Predominância Logística/ Zona de Predominância Turismo;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VII- 5Bx- Zona de Predominância Turismo/Residencial I;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X- 6I2- Zona Rural Agrícola;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XX- 7Gx- Zona de Predominância Institucional/Turismo. 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 22de março de 2011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ivaldo Messias de Oliveira</w:t>
      </w:r>
    </w:p>
    <w:p>
      <w:pPr>
        <w:pStyle w:val="Normal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3-23T16:56:00Z</dcterms:modified>
  <cp:revision>9</cp:revision>
  <dc:subject/>
  <dc:title/>
</cp:coreProperties>
</file>