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DE JUSTIÇA E RED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jeto de Lei nº. 01/201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ssunto: </w:t>
      </w:r>
      <w:r>
        <w:rPr>
          <w:sz w:val="28"/>
          <w:szCs w:val="28"/>
        </w:rPr>
        <w:t>“</w:t>
      </w:r>
      <w:r>
        <w:rPr>
          <w:bCs/>
          <w:i/>
          <w:sz w:val="28"/>
          <w:szCs w:val="28"/>
        </w:rPr>
        <w:t xml:space="preserve">Autoriza o Poder Executivo Municipal a celebrar convênio com o Poder Executivo do Estado de São Paulo, através do DETRAN, na forma que especifica.”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arecer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sta Comissão analisou o referido Projeto de Lei, quanto sua legalidade e constitucionalidade, e dá seu </w:t>
      </w:r>
      <w:r>
        <w:rPr>
          <w:b/>
          <w:i/>
          <w:sz w:val="28"/>
          <w:szCs w:val="28"/>
          <w:u w:val="single"/>
        </w:rPr>
        <w:t xml:space="preserve">parecer favorável </w:t>
      </w:r>
      <w:r>
        <w:rPr>
          <w:sz w:val="28"/>
          <w:szCs w:val="28"/>
        </w:rPr>
        <w:t>com a seguinte emenda ao proje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bodytextindent"/>
        <w:shd w:fill="FFFFFF" w:val="clear"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EMENDA AO PROJETO DE LEI N° 01/2010</w:t>
      </w: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Ecxmsobodytextindent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LTERA A REDAÇÃO O ART. 2° </w:t>
      </w:r>
      <w:r>
        <w:rPr>
          <w:rStyle w:val="StrongEmphasis"/>
          <w:color w:val="444444"/>
          <w:sz w:val="28"/>
          <w:szCs w:val="28"/>
        </w:rPr>
        <w:t> </w:t>
      </w:r>
    </w:p>
    <w:p>
      <w:pPr>
        <w:pStyle w:val="Ecxmsobodytextindent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Art. 2º. </w:t>
      </w:r>
      <w:r>
        <w:rPr>
          <w:sz w:val="28"/>
          <w:szCs w:val="28"/>
        </w:rPr>
        <w:t>A parceria a ser estabelecida, conforme autorizada no art. 1º será limitada à cessão de até cinco servidores da parte permanente do quadro de pessoal da Prefeitura Municipal de Valinhos, necessários a completar o quadro administrativo para manter em perfeito funcionamento a Circunscrição Regional de Trânsito de Vali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inhos, 29 de março de 2010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sé Aparecido Aguiar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Presidente)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                      _______________________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érgio Ricardo Viana Siqueira ( Juju)                       Clayton Roberto Machado 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embro                                                                     Membro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              ______________________________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ourivaldo Messias de Oliveira                       Antonio Soares Gomes Filho ( Tunico) </w:t>
      </w:r>
    </w:p>
    <w:p>
      <w:pPr>
        <w:pStyle w:val="Normal"/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Membro                                                                                     Membro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bodytextindent">
    <w:name w:val="ecxmsobodytextindent"/>
    <w:basedOn w:val="Normal"/>
    <w:qFormat/>
    <w:pPr>
      <w:spacing w:before="0" w:after="32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3-31T19:32:00Z</dcterms:modified>
  <cp:revision>8</cp:revision>
  <dc:subject/>
  <dc:title/>
</cp:coreProperties>
</file>