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7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ei nº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 Centro de Lazer Cultural e Artístico da 3ª Idade Roque Palácio as instalações existentes na área de terreno de 4.765,00 m2, no bairro Santa Cruz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Z SABER,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>É denominado CENTRO DE LAZER, CULTURAL E ARTÍSTICO DA 3ª IDADE ROQUE PALÁCIO as instalações existentes na área de terreno de 4.765,00 m2, antigo Clube Gessy Lever, localizado à Rua Campos Salles nº 49, bairro Santa Cruz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Lei entrará em vigor na data de sua publicação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22T12:35:00Z</dcterms:modified>
  <cp:revision>8</cp:revision>
  <dc:subject/>
  <dc:title/>
</cp:coreProperties>
</file>