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7/10 – Autógrafo nº 31/10 – Proc. nº 243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Centro de Lazer Cultural e Artístico da 3ª Idade Roque Palácio as instalações existentes na área de terreno de 4.765,00 m2, no bairro Santa Cruz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YSÉS ANTONIO MOYSÉS, </w:t>
      </w:r>
      <w:r>
        <w:rPr>
          <w:rFonts w:cs="Arial" w:ascii="Arial" w:hAnsi="Arial"/>
          <w:sz w:val="24"/>
          <w:szCs w:val="24"/>
        </w:rPr>
        <w:t xml:space="preserve">Prefeito do Município de Valinhos, em exercício, no uso das atribuições que lhe são conferidas pelo artigo 80, inciso III, da Lei Orgânica do Município,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É denominado CENTRO DE LAZER, CULTURAL E ARTÍSTICO DA 3ª IDADE ROQUE PALÁCIO as instalações existentes na área de terreno de 4.765,00 m2, antigo Clube Gessy Lever, localizado à Rua Campos Salles nº 49, bairro Santa Cruz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YSÉS ANTONIO MOYSÉ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do Município, em exercíc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7/10 – Autógrafo nº 31/10 – Proc. nº 243/10                          Fl. 0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0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4-22T13:50:00Z</cp:lastPrinted>
  <dcterms:modified xsi:type="dcterms:W3CDTF">2010-04-22T16:51:00Z</dcterms:modified>
  <cp:revision>11</cp:revision>
  <dc:subject/>
  <dc:title/>
</cp:coreProperties>
</file>