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340/2014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Senhor Presidente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Rodrigo Toloi requer nos termos regimentais após aprovação em plenário,  que seja encaminhado </w:t>
      </w:r>
      <w:r>
        <w:rPr>
          <w:rFonts w:cs="Century Gothic" w:ascii="Century Gothic" w:hAnsi="Century Gothic"/>
          <w:b/>
          <w:sz w:val="24"/>
          <w:szCs w:val="24"/>
        </w:rPr>
        <w:t xml:space="preserve">Votos de Louvor e Congratulações ao Jornal Notícias de Valinhos, </w:t>
      </w:r>
      <w:r>
        <w:rPr>
          <w:rFonts w:cs="Century Gothic" w:ascii="Century Gothic" w:hAnsi="Century Gothic"/>
          <w:sz w:val="24"/>
          <w:szCs w:val="24"/>
        </w:rPr>
        <w:t>por ocasião de seu 18º aniversári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</w:rPr>
        <w:t>Desde sua primeira edição, o Jornal Notícias de Valinhos nunca foi vendido, mas sim, distribuído gratuitamente em bancas de jornais e estabelecimentos comerciais, tendo até hoje seus exemplares semanais, sempre circulando as sextas feiras, chegando assim aos leitores valinhense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Simples, verdadeiro e objetivo. Este semanário nunca se furtou a divulgar os acontecimentos reais da c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É notável e imperioso o trabalho que vem sendo desenvolvido pelo notável jornalista Antonio Moscheto, mais conhecido como Tom Santos. Suas capacidades jornalísticas e empreendedoras devem servir de exemplo a todos. Nada dura dezoito anos se seus princípios, linha, conduta e caráter não forem verdadeiros e dinâmic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>O Jornal Notícias de Valinhos contribuiu e muito com a história do municípi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>Solicitamos aprovação em plenário dos nobres vereadores do presente requerimento e que seja enviado ao Jornal Notícias de Valinhos, na pessoa do jornalista Tom Santos homenagens prestadas por esta Casa de Lei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4 de març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RODRIGO TOLOI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4:00Z</dcterms:created>
  <dc:creator>assessortoloi</dc:creator>
  <dc:description/>
  <cp:keywords/>
  <dc:language>en-US</dc:language>
  <cp:lastModifiedBy>Rafael Leandro Pereira Da Silva</cp:lastModifiedBy>
  <cp:lastPrinted>2014-03-14T10:25:00Z</cp:lastPrinted>
  <dcterms:modified xsi:type="dcterms:W3CDTF">2014-03-17T17:49:00Z</dcterms:modified>
  <cp:revision>4</cp:revision>
  <dc:subject/>
  <dc:title/>
</cp:coreProperties>
</file>