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22/10 – Mens. nº  17/10 – Autógrafo nº 14/10 – Proc. nº 361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283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ind w:firstLine="2835"/>
        <w:rPr/>
      </w:pPr>
      <w:r>
        <w:rPr>
          <w:rFonts w:cs="Arial"/>
          <w:szCs w:val="24"/>
        </w:rPr>
        <w:t>Lei  nº</w:t>
      </w:r>
    </w:p>
    <w:p>
      <w:pPr>
        <w:pStyle w:val="Heading3"/>
        <w:ind w:firstLine="2835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tera dispositivo da Lei nº 4.237/2007, que “autoriza o Poder Executivo a celebrar convênio com a ACESA – Associação Cultural Educacional Social e Assistencial na form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art. 1º da Lei nº 4.237, de 20 de dezembro de 2007, que “autoriza o Poder Executivo a celebrar convênio com a ACESA – Associação Cultural Educacional Social e Assistencial na forma que especifica” é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70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O Poder Executivo é autorizado a celebrar convênio com a ACESA – Associação Cultural Educacional Social e Assistencial, com sede neste município, na Fazenda Capuava, localizada na Rodovia Flávio de Carvalho, inscrita no CNPJ sob nº 05.332.435/0001-57, entidade sem fins lucrativos,  declarada de utilidade pública  através da </w:t>
      </w:r>
    </w:p>
    <w:p>
      <w:pPr>
        <w:pStyle w:val="Normal"/>
        <w:spacing w:lineRule="auto" w:line="360"/>
        <w:ind w:left="709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n° 4.095, de 06 de março de 2007, visando atender e proporcionar assistência nas áreas da saúde, educação e assistência social a até trinta e cinco pessoas portadoras de deficiências múltiplas, a critéri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22/10 – Mens. nº  17/10 – Autógrafo nº 14/10 – Proc. nº 361/10     Fl. 02</w:t>
      </w:r>
    </w:p>
    <w:p>
      <w:pPr>
        <w:pStyle w:val="Normal"/>
        <w:spacing w:lineRule="auto" w:line="360"/>
        <w:ind w:left="709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 de assistência social municipal, cujas famílias sejam de baixa condição sócio-econômica e residentes em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spacing w:lineRule="auto" w:line="240"/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os 16 de março de 2010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3-17T14:05:00Z</dcterms:modified>
  <cp:revision>9</cp:revision>
  <dc:subject/>
  <dc:title/>
</cp:coreProperties>
</file>