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2977" w:leader="none"/>
        </w:tabs>
        <w:rPr/>
      </w:pPr>
      <w:r>
        <w:rPr/>
        <w:tab/>
      </w:r>
    </w:p>
    <w:p>
      <w:pPr>
        <w:pStyle w:val="Heading3"/>
        <w:tabs>
          <w:tab w:val="clear" w:pos="2835"/>
          <w:tab w:val="left" w:pos="2977" w:leader="none"/>
        </w:tabs>
        <w:rPr/>
      </w:pPr>
      <w:r>
        <w:rPr/>
        <w:tab/>
        <w:t>MENSAGEM N° 25/201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a Senhora President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>“dispõe sobre autorização para abertura de crédito adicional suplementar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  <w:t xml:space="preserve">Esta propositura, </w:t>
      </w:r>
      <w:r>
        <w:rPr>
          <w:rFonts w:cs="Arial"/>
        </w:rPr>
        <w:t>oriunda da C.I. nº. 115/2010-D.F./S.F, juntada ao processo administrativo nº 6.326/09-PMV,</w:t>
      </w:r>
      <w:r>
        <w:rPr/>
        <w:t xml:space="preserve"> visa obter autorização legislativa para a abertura de crédito adicional suplementar, até o valor de R$ 7.980.000,00 (sete milhões, novecentos e oitenta mil reais), destinado a suplementar as dotações orçamentárias especificadas, para atendimento das necessidades básicas ao cumprimento das atividades: “indenizações trabalhistas”, “material de consumo geral”, “material de distribuição gratuita (medicamentos)”, “outros serviços de terceiros – pessoa jurídica”, “obras e instalações” e “equipamento e material permanente”.</w:t>
      </w:r>
    </w:p>
    <w:p>
      <w:pPr>
        <w:pStyle w:val="Corpodetexto3"/>
        <w:tabs>
          <w:tab w:val="clear" w:pos="2835"/>
          <w:tab w:val="left" w:pos="2977" w:leader="none"/>
        </w:tabs>
        <w:rPr>
          <w:color w:val="0000FF"/>
        </w:rPr>
      </w:pPr>
      <w:r>
        <w:rPr>
          <w:color w:val="0000FF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color w:val="0000FF"/>
        </w:rPr>
      </w:pPr>
      <w:r>
        <w:rPr>
          <w:color w:val="0000FF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bertura do referido crédito adicional suplementar far-se-á através de recursos provenientes do excesso de arrecadação (conforme demonstrativo abaixo) a verificar-se no exercício corrente, nos termos do artigo 43, §1º, inciso II, e § 3°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bCs/>
          <w:sz w:val="24"/>
        </w:rPr>
      </w:pPr>
      <w:r>
        <w:rPr>
          <w:bCs/>
          <w:sz w:val="24"/>
        </w:rPr>
        <w:t>EVOLUÇÃO DA RECEITA NO CORRENTE EXERCÍC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7"/>
        <w:jc w:val="right"/>
        <w:rPr/>
      </w:pPr>
      <w:r>
        <w:rPr/>
        <w:tab/>
        <w:tab/>
        <w:tab/>
        <w:tab/>
        <w:tab/>
        <w:t>Valores em R$ 1.0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arrecadada no mês de janeiro/2010.........................................</w:t>
        <w:tab/>
        <w:t>28.119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arrecadada no mês de fevereiro/2010.....................................</w:t>
        <w:tab/>
        <w:t>20.5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arrecadada no mês de março/2010.........................................</w:t>
        <w:tab/>
        <w:t>20.368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abril/2010............................................</w:t>
        <w:tab/>
        <w:t>16.3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maio/2010...........................................</w:t>
        <w:tab/>
        <w:t>17.0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junho/2010..........................................</w:t>
        <w:tab/>
        <w:t>17.5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julho/2010...........................................</w:t>
        <w:tab/>
        <w:t>16.5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agosto/2010........................................</w:t>
        <w:tab/>
        <w:t>16.5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setembro/2010....................................</w:t>
        <w:tab/>
        <w:t>17.3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outubro/2010.......................................</w:t>
        <w:tab/>
        <w:t>17.0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novembro/2010...................................</w:t>
        <w:tab/>
        <w:t>17.300</w:t>
      </w:r>
    </w:p>
    <w:p>
      <w:pPr>
        <w:pStyle w:val="Heading4"/>
        <w:tabs>
          <w:tab w:val="left" w:pos="2835" w:leader="none"/>
          <w:tab w:val="left" w:pos="3119" w:leader="none"/>
          <w:tab w:val="decimal" w:pos="8222" w:leader="none"/>
        </w:tabs>
        <w:rPr>
          <w:u w:val="none"/>
        </w:rPr>
      </w:pPr>
      <w:r>
        <w:rPr>
          <w:u w:val="none"/>
        </w:rPr>
        <w:t>Receita prevista para o mês de dezembro/2010...................................</w:t>
        <w:tab/>
        <w:t>21.700</w:t>
      </w:r>
    </w:p>
    <w:p>
      <w:pPr>
        <w:pStyle w:val="Normal"/>
        <w:tabs>
          <w:tab w:val="clear" w:pos="720"/>
          <w:tab w:val="left" w:pos="3119" w:leader="none"/>
          <w:tab w:val="decimal" w:pos="822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 = ) Receita prevista até o mês de dezembro/2010........................</w:t>
        <w:tab/>
        <w:t>226.087</w:t>
      </w:r>
    </w:p>
    <w:p>
      <w:pPr>
        <w:pStyle w:val="Normal"/>
        <w:tabs>
          <w:tab w:val="clear" w:pos="720"/>
          <w:tab w:val="left" w:pos="3119" w:leader="none"/>
          <w:tab w:val="decimal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- ) Previsão orçamentária do exercício..............................................</w:t>
        <w:tab/>
        <w:t>210.000</w:t>
      </w:r>
    </w:p>
    <w:p>
      <w:pPr>
        <w:pStyle w:val="Normal"/>
        <w:tabs>
          <w:tab w:val="clear" w:pos="720"/>
          <w:tab w:val="left" w:pos="3119" w:leader="none"/>
          <w:tab w:val="decimal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- ) Créditos suplementados por excesso...................................................</w:t>
        <w:tab/>
        <w:t>400</w:t>
      </w:r>
    </w:p>
    <w:p>
      <w:pPr>
        <w:pStyle w:val="Normal"/>
        <w:tabs>
          <w:tab w:val="clear" w:pos="720"/>
          <w:tab w:val="left" w:pos="3119" w:leader="none"/>
          <w:tab w:val="decimal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- ) Créditos suplementados por recebimento de convênios....................3.065</w:t>
      </w:r>
    </w:p>
    <w:p>
      <w:pPr>
        <w:pStyle w:val="Normal"/>
        <w:tabs>
          <w:tab w:val="clear" w:pos="720"/>
          <w:tab w:val="left" w:pos="3119" w:leader="none"/>
          <w:tab w:val="decimal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- ) Crédito a ser suplementado...............................................................</w:t>
        <w:tab/>
        <w:t>7.980</w:t>
      </w:r>
    </w:p>
    <w:p>
      <w:pPr>
        <w:pStyle w:val="Normal"/>
        <w:tabs>
          <w:tab w:val="clear" w:pos="720"/>
          <w:tab w:val="left" w:pos="3119" w:leader="none"/>
          <w:tab w:val="decimal" w:pos="822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 = ) Saldo de Superávit previsto para o exercício..............................</w:t>
        <w:tab/>
        <w:t>4.642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/>
        <w:tab/>
        <w:t>Valinhos, 9 de abril de 2010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3119" w:leader="none"/>
        </w:tabs>
        <w:rPr/>
      </w:pPr>
      <w:r>
        <w:rPr/>
        <w:tab/>
      </w:r>
      <w:r>
        <w:rPr>
          <w:lang w:val="es-ES_tradnl"/>
        </w:rPr>
        <w:t>MOYSÉS ANTONIO MOYSÉS</w:t>
      </w:r>
    </w:p>
    <w:p>
      <w:pPr>
        <w:pStyle w:val="Heading3"/>
        <w:tabs>
          <w:tab w:val="clear" w:pos="2835"/>
          <w:tab w:val="left" w:pos="3119" w:leader="none"/>
        </w:tabs>
        <w:rPr/>
      </w:pPr>
      <w:r>
        <w:rPr>
          <w:lang w:val="es-ES_tradnl"/>
        </w:rPr>
        <w:tab/>
      </w:r>
      <w:r>
        <w:rPr/>
        <w:t>Prefeito Municipal em exercíci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 : </w:t>
      </w:r>
      <w:r>
        <w:rPr>
          <w:rFonts w:cs="Arial" w:ascii="Arial" w:hAnsi="Arial"/>
          <w:b/>
          <w:bCs/>
          <w:sz w:val="24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VA DIAS DA SILVA BERTO</w:t>
      </w:r>
    </w:p>
    <w:p>
      <w:pPr>
        <w:pStyle w:val="Heading7"/>
        <w:tabs>
          <w:tab w:val="clear" w:pos="720"/>
          <w:tab w:val="left" w:pos="2977" w:leader="none"/>
        </w:tabs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esidenta da Egrégia Câmara Municipal</w:t>
      </w:r>
    </w:p>
    <w:p>
      <w:pPr>
        <w:pStyle w:val="Heading4"/>
        <w:tabs>
          <w:tab w:val="clear" w:pos="2835"/>
          <w:tab w:val="left" w:pos="2977" w:leader="none"/>
        </w:tabs>
        <w:rPr>
          <w:b/>
          <w:b/>
          <w:bCs/>
        </w:rPr>
      </w:pPr>
      <w:r>
        <w:rPr>
          <w:b/>
          <w:bCs/>
        </w:rPr>
        <w:t>Valinhos/SP</w:t>
      </w:r>
      <w:r>
        <w:rPr>
          <w:u w:val="none"/>
        </w:rPr>
        <w:t xml:space="preserve">                      </w:t>
        <w:tab/>
        <w:tab/>
        <w:tab/>
        <w:tab/>
        <w:tab/>
        <w:tab/>
        <w:t>(MBAC/mbac)</w:t>
      </w:r>
      <w:r>
        <w:br w:type="page"/>
      </w:r>
    </w:p>
    <w:p>
      <w:pPr>
        <w:pStyle w:val="Normal"/>
        <w:spacing w:lineRule="auto" w:line="360"/>
        <w:ind w:left="297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sz w:val="22"/>
        </w:rPr>
      </w:pPr>
      <w:r>
        <w:rPr>
          <w:sz w:val="22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OYSÉS ANTONIO MOYSÉS, </w:t>
      </w:r>
      <w:r>
        <w:rPr>
          <w:rFonts w:cs="Arial" w:ascii="Arial" w:hAnsi="Arial"/>
          <w:sz w:val="22"/>
        </w:rPr>
        <w:t>Prefeito do Município de Valinhos em exercício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É o Poder Executivo Municipal autorizado a abrir um crédito adicional suplementar até o valor de R$ 7.980.000,00 (sete milhões, novecentos e oitenta mil reais), destinado a adequar as seguintes dotações orçamentárias: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04.00</w:t>
        <w:tab/>
      </w:r>
      <w:r>
        <w:rPr>
          <w:rFonts w:cs="Arial" w:ascii="Arial" w:hAnsi="Arial"/>
          <w:b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04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201312.075/3390.30.00</w:t>
        <w:tab/>
        <w:t>Material de Consumo Geral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20131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45101081.068/4490.51.00</w:t>
        <w:tab/>
        <w:t>Obras e Instalações..............................</w:t>
      </w:r>
      <w:r>
        <w:rPr>
          <w:rFonts w:cs="Arial" w:ascii="Arial" w:hAnsi="Arial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Subtotal.................................................R$</w:t>
        <w:tab/>
        <w:t>6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06.00</w:t>
        <w:tab/>
      </w:r>
      <w:r>
        <w:rPr>
          <w:rFonts w:cs="Arial" w:ascii="Arial" w:hAnsi="Arial"/>
          <w:b/>
          <w:u w:val="single"/>
        </w:rPr>
        <w:t>SECRETARIA DE ESPORTES E LAZE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06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81201112.075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8120111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07.00</w:t>
        <w:tab/>
      </w:r>
      <w:r>
        <w:rPr>
          <w:rFonts w:cs="Arial" w:ascii="Arial" w:hAnsi="Arial"/>
          <w:b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07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20131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08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30112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10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30201132.075/3190.94.00</w:t>
        <w:tab/>
        <w:t>Indenizações Trabalhistas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30201132.075/3390.30.00</w:t>
        <w:tab/>
        <w:t>Material de Consumo Geral..................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30201132.080/3390.32.00</w:t>
        <w:tab/>
        <w:t>Material de Distribuição Gratuita...........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3020113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10.02</w:t>
        <w:tab/>
      </w:r>
      <w:r>
        <w:rPr>
          <w:rFonts w:cs="Arial" w:ascii="Arial" w:hAnsi="Arial"/>
          <w:b/>
          <w:bCs/>
          <w:u w:val="single"/>
        </w:rPr>
        <w:t xml:space="preserve">Fundo Municipal de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30201142.053/3390.32.00</w:t>
        <w:tab/>
        <w:t>Material de Distribuição Gratuita...........</w:t>
      </w:r>
      <w:r>
        <w:rPr>
          <w:rFonts w:cs="Arial" w:ascii="Arial" w:hAnsi="Arial"/>
          <w:u w:val="single"/>
        </w:rPr>
        <w:t>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.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1.00</w:t>
        <w:tab/>
      </w:r>
      <w:r>
        <w:rPr>
          <w:rFonts w:cs="Arial" w:ascii="Arial" w:hAnsi="Arial"/>
          <w:b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11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39201152.075/3390.30.00</w:t>
        <w:tab/>
        <w:t>Material de Consumo Geral..................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3920115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Subtotal.................................................R$</w:t>
        <w:tab/>
        <w:t>1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13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0601182.081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0601182.082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2.075/3390.30.00</w:t>
        <w:tab/>
        <w:t>Material de Consumo Geral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501172.075/3390.30.00</w:t>
        <w:tab/>
        <w:t>Material de Consumo Geral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50117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Subtotal.................................................R$</w:t>
        <w:tab/>
        <w:t>1.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4.00</w:t>
        <w:tab/>
      </w:r>
      <w:r>
        <w:rPr>
          <w:rFonts w:cs="Arial" w:ascii="Arial" w:hAnsi="Arial"/>
          <w:b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14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2678201252.075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7820125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Subtotal.................................................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7.00</w:t>
        <w:tab/>
      </w:r>
      <w:r>
        <w:rPr>
          <w:rFonts w:cs="Arial" w:ascii="Arial" w:hAnsi="Arial"/>
          <w:b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17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390.30.00</w:t>
        <w:tab/>
        <w:t>Material de Consumo Geral..................R$</w:t>
        <w:tab/>
        <w:t>1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20131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Subtotal.................................................R$</w:t>
        <w:tab/>
        <w:t>3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</w:rPr>
        <w:t>02.19.01</w:t>
        <w:tab/>
      </w:r>
      <w:r>
        <w:rPr>
          <w:rFonts w:cs="Arial" w:ascii="Arial" w:hAnsi="Arial"/>
          <w:b/>
          <w:bCs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94.00</w:t>
        <w:tab/>
        <w:t>Indenizações Trabalhistas...................</w:t>
        <w:tab/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8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12201312.078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R$</w:t>
        <w:tab/>
        <w:t>6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412201312.078/4490.52.00</w:t>
        <w:tab/>
        <w:t>Equipamentos e Material Permanente..</w:t>
      </w:r>
      <w:r>
        <w:rPr>
          <w:rFonts w:cs="Arial" w:ascii="Arial" w:hAnsi="Arial"/>
          <w:u w:val="single"/>
        </w:rPr>
        <w:t>R$</w:t>
        <w:tab/>
        <w:t>1.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u w:val="single"/>
        </w:rPr>
        <w:t>R$</w:t>
        <w:tab/>
        <w:t>2.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R$</w:t>
        <w:tab/>
        <w:t>7.980.000,00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 xml:space="preserve">A cobertura do crédito adicional suplementar objeto do art. 1° far-se-á através de recursos provenientes do excesso de arrecadação a verificar-se no exercício corrente, com fundamento no artigo 43, § 1°, inciso II, e § 3°, da Lei Federal n° 4.320, de 17 de março de 1964.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  <w:sz w:val="22"/>
        </w:rPr>
        <w:tab/>
      </w:r>
      <w:r>
        <w:rPr>
          <w:b/>
          <w:bCs/>
          <w:sz w:val="22"/>
        </w:rPr>
        <w:t>Art. 3º.</w:t>
      </w:r>
      <w:r>
        <w:rPr>
          <w:sz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spacing w:lineRule="auto" w:line="360"/>
        <w:ind w:left="2977" w:hanging="0"/>
        <w:rPr>
          <w:sz w:val="22"/>
        </w:rPr>
      </w:pPr>
      <w:r>
        <w:rPr>
          <w:sz w:val="22"/>
        </w:rPr>
        <w:t>MOYSÉS ANTONIO MOYSÉS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 em exercíc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spacing w:lineRule="auto" w:line="360"/>
        <w:ind w:left="2977" w:hanging="0"/>
        <w:rPr>
          <w:sz w:val="22"/>
        </w:rPr>
      </w:pPr>
      <w:r>
        <w:rPr>
          <w:sz w:val="22"/>
        </w:rPr>
        <w:t>WILSON SABIE VILELA</w:t>
      </w:r>
    </w:p>
    <w:p>
      <w:pPr>
        <w:pStyle w:val="Heading9"/>
        <w:spacing w:lineRule="auto" w:line="360"/>
        <w:ind w:left="2977" w:hanging="0"/>
        <w:rPr>
          <w:sz w:val="22"/>
        </w:rPr>
      </w:pPr>
      <w:r>
        <w:rPr>
          <w:sz w:val="22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spacing w:lineRule="auto" w:line="360"/>
        <w:ind w:left="2977" w:hanging="0"/>
        <w:rPr>
          <w:sz w:val="22"/>
        </w:rPr>
      </w:pPr>
      <w:r>
        <w:rPr>
          <w:sz w:val="22"/>
        </w:rPr>
        <w:t>ARGEMIRO JOÃO BARDUCHI</w:t>
      </w:r>
    </w:p>
    <w:p>
      <w:pPr>
        <w:pStyle w:val="Heading8"/>
        <w:spacing w:lineRule="auto" w:line="360"/>
        <w:ind w:left="2977" w:hanging="0"/>
        <w:rPr>
          <w:sz w:val="22"/>
          <w:u w:val="single"/>
        </w:rPr>
      </w:pPr>
      <w:r>
        <w:rPr>
          <w:sz w:val="22"/>
        </w:rPr>
        <w:t>Secretário da Fazen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4-12T12:56:00Z</dcterms:modified>
  <cp:revision>8</cp:revision>
  <dc:subject/>
  <dc:title/>
</cp:coreProperties>
</file>