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Lei nº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</w:rPr>
        <w:t>Art. 1º.</w:t>
      </w:r>
      <w:r>
        <w:rPr>
          <w:rFonts w:cs="Arial" w:ascii="Arial" w:hAnsi="Arial"/>
          <w:szCs w:val="22"/>
        </w:rPr>
        <w:t xml:space="preserve"> É o Poder Executivo Municipal autorizado a abrir um crédito adicional suplementar até o valor de R$ 7.980.000,00 (sete milhões, novecentos e oitenta mil reais), destinado a adequar as seguintes dotações orçamentárias:</w:t>
      </w:r>
    </w:p>
    <w:p>
      <w:pPr>
        <w:pStyle w:val="Corpodetex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4.00</w:t>
        <w:tab/>
      </w:r>
      <w:r>
        <w:rPr>
          <w:rFonts w:cs="Arial" w:ascii="Arial" w:hAnsi="Arial"/>
          <w:b/>
          <w:szCs w:val="22"/>
          <w:u w:val="single"/>
        </w:rPr>
        <w:t>SECRETARIA DE OBRAS PÚBLICA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  <w:szCs w:val="22"/>
        </w:rPr>
        <w:t>02.04.01</w:t>
        <w:tab/>
      </w:r>
      <w:r>
        <w:rPr>
          <w:rFonts w:cs="Arial" w:ascii="Arial" w:hAnsi="Arial"/>
          <w:b/>
          <w:bCs/>
          <w:szCs w:val="22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390.30.00</w:t>
        <w:tab/>
        <w:t>Material de Consumo Geral..................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45101081.068/4490.51.00</w:t>
        <w:tab/>
        <w:t>Obras e Instalações..............................</w:t>
      </w:r>
      <w:r>
        <w:rPr>
          <w:rFonts w:cs="Arial" w:ascii="Arial" w:hAnsi="Arial"/>
          <w:szCs w:val="22"/>
          <w:u w:val="single"/>
        </w:rPr>
        <w:t>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6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6.00</w:t>
        <w:tab/>
      </w:r>
      <w:r>
        <w:rPr>
          <w:rFonts w:cs="Arial" w:ascii="Arial" w:hAnsi="Arial"/>
          <w:b/>
          <w:szCs w:val="22"/>
          <w:u w:val="single"/>
        </w:rPr>
        <w:t>SECRETARIA DE ESPORTES E LAZER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  <w:szCs w:val="22"/>
        </w:rPr>
        <w:t>02.06.01</w:t>
        <w:tab/>
      </w:r>
      <w:r>
        <w:rPr>
          <w:rFonts w:cs="Arial" w:ascii="Arial" w:hAnsi="Arial"/>
          <w:b/>
          <w:bCs/>
          <w:szCs w:val="22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781201112.075/3390.30.00</w:t>
        <w:tab/>
        <w:t>Material de Consumo Geral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78120111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Jurídica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4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7.00</w:t>
        <w:tab/>
      </w:r>
      <w:r>
        <w:rPr>
          <w:rFonts w:cs="Arial" w:ascii="Arial" w:hAnsi="Arial"/>
          <w:b/>
          <w:szCs w:val="22"/>
          <w:u w:val="single"/>
        </w:rPr>
        <w:t>SECRETARIA DE PLANEJAMENTO E MEI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AMBI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  <w:szCs w:val="22"/>
        </w:rPr>
        <w:t>02.07.01</w:t>
        <w:tab/>
      </w:r>
      <w:r>
        <w:rPr>
          <w:rFonts w:cs="Arial" w:ascii="Arial" w:hAnsi="Arial"/>
          <w:b/>
          <w:bCs/>
          <w:szCs w:val="22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Jurídica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8.00</w:t>
        <w:tab/>
      </w:r>
      <w:r>
        <w:rPr>
          <w:rFonts w:cs="Arial" w:ascii="Arial" w:hAnsi="Arial"/>
          <w:b/>
          <w:szCs w:val="22"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  <w:szCs w:val="22"/>
        </w:rPr>
        <w:t>02.08.01</w:t>
        <w:tab/>
      </w:r>
      <w:r>
        <w:rPr>
          <w:rFonts w:cs="Arial" w:ascii="Arial" w:hAnsi="Arial"/>
          <w:b/>
          <w:bCs/>
          <w:szCs w:val="22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30112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Jurídica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  <w:szCs w:val="22"/>
        </w:rPr>
        <w:t>02.10.01</w:t>
        <w:tab/>
      </w:r>
      <w:r>
        <w:rPr>
          <w:rFonts w:cs="Arial" w:ascii="Arial" w:hAnsi="Arial"/>
          <w:b/>
          <w:bCs/>
          <w:szCs w:val="22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.075/3190.94.00</w:t>
        <w:tab/>
        <w:t>Indenizações Trabalhistas..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.075/3390.30.00</w:t>
        <w:tab/>
        <w:t>Material de Consumo Geral..................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.080/3390.32.00</w:t>
        <w:tab/>
        <w:t>Material de Distribuição Gratuita...........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  <w:szCs w:val="22"/>
        </w:rPr>
        <w:t>02.10.02</w:t>
        <w:tab/>
      </w:r>
      <w:r>
        <w:rPr>
          <w:rFonts w:cs="Arial" w:ascii="Arial" w:hAnsi="Arial"/>
          <w:b/>
          <w:bCs/>
          <w:szCs w:val="22"/>
          <w:u w:val="single"/>
        </w:rPr>
        <w:t xml:space="preserve">Fundo Municipal de Saúde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42.053/3390.32.00</w:t>
        <w:tab/>
        <w:t>Material de Distribuição Gratuita...........</w:t>
      </w:r>
      <w:r>
        <w:rPr>
          <w:rFonts w:cs="Arial" w:ascii="Arial" w:hAnsi="Arial"/>
          <w:szCs w:val="22"/>
          <w:u w:val="single"/>
        </w:rPr>
        <w:t>R$</w:t>
        <w:tab/>
        <w:t>4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1.8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1.00</w:t>
        <w:tab/>
      </w:r>
      <w:r>
        <w:rPr>
          <w:rFonts w:cs="Arial" w:ascii="Arial" w:hAnsi="Arial"/>
          <w:b/>
          <w:szCs w:val="22"/>
          <w:u w:val="single"/>
        </w:rPr>
        <w:t>SECRETARIA DA CULTUR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  <w:szCs w:val="22"/>
        </w:rPr>
        <w:t>02.11.01</w:t>
        <w:tab/>
      </w:r>
      <w:r>
        <w:rPr>
          <w:rFonts w:cs="Arial" w:ascii="Arial" w:hAnsi="Arial"/>
          <w:b/>
          <w:bCs/>
          <w:szCs w:val="22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39201152.075/3390.30.00</w:t>
        <w:tab/>
        <w:t>Material de Consumo Geral..................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3920115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Jurídica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12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  <w:szCs w:val="22"/>
        </w:rPr>
        <w:t>02.13.01</w:t>
        <w:tab/>
      </w:r>
      <w:r>
        <w:rPr>
          <w:rFonts w:cs="Arial" w:ascii="Arial" w:hAnsi="Arial"/>
          <w:b/>
          <w:bCs/>
          <w:szCs w:val="22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0601182.081/3390.30.00</w:t>
        <w:tab/>
        <w:t>Material de Consumo Geral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0601182.082/3390.30.00</w:t>
        <w:tab/>
        <w:t>Material de Consumo Geral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2.075/3390.30.00</w:t>
        <w:tab/>
        <w:t>Material de Consumo Geral..................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172.075/3390.30.00</w:t>
        <w:tab/>
        <w:t>Material de Consumo Geral..................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17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Pessoa Jurídica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1.8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4.00</w:t>
        <w:tab/>
      </w:r>
      <w:r>
        <w:rPr>
          <w:rFonts w:cs="Arial" w:ascii="Arial" w:hAnsi="Arial"/>
          <w:b/>
          <w:szCs w:val="22"/>
          <w:u w:val="single"/>
        </w:rPr>
        <w:t>SECRETARIA DE TRANSPORTES E TRÂNS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  <w:szCs w:val="22"/>
        </w:rPr>
        <w:t>02.14.01</w:t>
        <w:tab/>
      </w:r>
      <w:r>
        <w:rPr>
          <w:rFonts w:cs="Arial" w:ascii="Arial" w:hAnsi="Arial"/>
          <w:b/>
          <w:bCs/>
          <w:szCs w:val="22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2678201252.075/3390.30.00</w:t>
        <w:tab/>
        <w:t>Material de Consumo Geral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67820125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Jurídica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7.00</w:t>
        <w:tab/>
      </w:r>
      <w:r>
        <w:rPr>
          <w:rFonts w:cs="Arial" w:ascii="Arial" w:hAnsi="Arial"/>
          <w:b/>
          <w:szCs w:val="22"/>
          <w:u w:val="single"/>
        </w:rPr>
        <w:t>SECRETARIA DE SERVIÇOS URBA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  <w:szCs w:val="22"/>
        </w:rPr>
        <w:t>02.17.01</w:t>
        <w:tab/>
      </w:r>
      <w:r>
        <w:rPr>
          <w:rFonts w:cs="Arial" w:ascii="Arial" w:hAnsi="Arial"/>
          <w:b/>
          <w:bCs/>
          <w:szCs w:val="22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0412201312.075/3390.30.00</w:t>
        <w:tab/>
        <w:t>Material de Consumo Geral..................R$</w:t>
        <w:tab/>
        <w:t>1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Jurídica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3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02.19.00</w:t>
        <w:tab/>
      </w:r>
      <w:r>
        <w:rPr>
          <w:rFonts w:cs="Arial" w:ascii="Arial" w:hAnsi="Arial"/>
          <w:b/>
          <w:szCs w:val="22"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bCs/>
          <w:szCs w:val="22"/>
        </w:rPr>
        <w:t>02.19.01</w:t>
        <w:tab/>
      </w:r>
      <w:r>
        <w:rPr>
          <w:rFonts w:cs="Arial" w:ascii="Arial" w:hAnsi="Arial"/>
          <w:b/>
          <w:bCs/>
          <w:szCs w:val="22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0412201312.075/3190.94.00</w:t>
        <w:tab/>
        <w:t>Indenizações Trabalhistas...................</w:t>
        <w:tab/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0412201312.078/3390.30.00</w:t>
        <w:tab/>
        <w:t>Material de Consumo Geral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8/3390.39.00</w:t>
        <w:tab/>
        <w:t xml:space="preserve">Outros Serviços de Terceiros -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6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412201312.078/4490.52.00</w:t>
        <w:tab/>
        <w:t>Equipamentos e Material Permanente..</w:t>
      </w:r>
      <w:r>
        <w:rPr>
          <w:rFonts w:cs="Arial" w:ascii="Arial" w:hAnsi="Arial"/>
          <w:szCs w:val="22"/>
          <w:u w:val="single"/>
        </w:rPr>
        <w:t>R$</w:t>
        <w:tab/>
        <w:t>1.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.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TOTAL GERAL.....................................R$</w:t>
        <w:tab/>
        <w:t>7.980.000,00</w:t>
      </w:r>
    </w:p>
    <w:p>
      <w:pPr>
        <w:pStyle w:val="Corpodetexto2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 xml:space="preserve">A cobertura do crédito adicional suplementar objeto do art. 1° far-se-á através de recursos provenientes do excesso de arrecadação a verificar-se no exercício corrente, com fundamento no artigo 43, § 1°, inciso II, e § 3°, da Lei Federal n° 4.320, de 17 de março de 1964.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. 3º.</w:t>
      </w:r>
      <w:r>
        <w:rPr>
          <w:rFonts w:cs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ind w:left="2977" w:hanging="0"/>
        <w:rPr>
          <w:sz w:val="22"/>
          <w:szCs w:val="22"/>
        </w:rPr>
      </w:pPr>
      <w:r>
        <w:rPr>
          <w:sz w:val="22"/>
          <w:szCs w:val="22"/>
        </w:rPr>
        <w:t>MARCOS JOSÉ DA SILVA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âmara Municipal de Valinhos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aos 27 de abril de 2010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Dias da Silva Ber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Israel Scupena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2º Secretário</w:t>
      </w:r>
    </w:p>
    <w:p>
      <w:pPr>
        <w:pStyle w:val="Heading7"/>
        <w:spacing w:lineRule="auto" w:line="360"/>
        <w:ind w:left="297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33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ind w:hanging="33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ind w:hanging="33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ind w:hanging="33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ind w:hanging="33"/>
      <w:jc w:val="both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P.L. nº 33/10 – Mens. nº 25/10 – Autógrafo nº 34/10 – Proc. nº 663/10                    Fl. 0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spacing w:lineRule="auto" w:line="360"/>
      <w:ind w:hanging="33"/>
      <w:jc w:val="both"/>
      <w:rPr>
        <w:rStyle w:val="PageNumber"/>
        <w:rFonts w:ascii="Arial" w:hAnsi="Arial" w:cs="Arial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33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ind w:hanging="33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ind w:hanging="33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ind w:hanging="33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ind w:hanging="33"/>
      <w:jc w:val="both"/>
      <w:rPr/>
    </w:pPr>
    <w:r>
      <w:rPr>
        <w:rFonts w:cs="Arial" w:ascii="Arial" w:hAnsi="Arial"/>
        <w:sz w:val="22"/>
        <w:szCs w:val="22"/>
      </w:rPr>
      <w:t xml:space="preserve">Do P.L. nº 33/10 – Mens. nº 25/10 – Autógrafo nº 34/10 – Proc. nº 663/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0-04-28T14:52:00Z</cp:lastPrinted>
  <dcterms:modified xsi:type="dcterms:W3CDTF">2010-04-28T17:53:00Z</dcterms:modified>
  <cp:revision>14</cp:revision>
  <dc:subject/>
  <dc:title/>
</cp:coreProperties>
</file>