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/>
          <w:b/>
          <w:bCs/>
          <w:sz w:val="22"/>
          <w:szCs w:val="22"/>
        </w:rPr>
        <w:t>Lei n.º</w:t>
      </w:r>
    </w:p>
    <w:p>
      <w:pPr>
        <w:pStyle w:val="Heading3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28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iza o Poder Executivo Municipal a celebrar convênio com o Departamento de Estradas de Rodagem do Estado de São Paulo – DER/SP, na forma que especif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MARCOS JOSÉ DA SILVA, </w:t>
      </w:r>
      <w:r>
        <w:rPr>
          <w:rFonts w:cs="Arial" w:ascii="Arial" w:hAnsi="Arial"/>
          <w:sz w:val="22"/>
          <w:szCs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.</w:t>
      </w:r>
      <w:r>
        <w:rPr>
          <w:rFonts w:cs="Arial" w:ascii="Arial" w:hAnsi="Arial"/>
          <w:sz w:val="22"/>
          <w:szCs w:val="22"/>
        </w:rPr>
        <w:t xml:space="preserve"> O Poder Executivo Municipal é autorizado a </w:t>
      </w:r>
      <w:r>
        <w:rPr>
          <w:rFonts w:cs="Arial" w:ascii="Arial" w:hAnsi="Arial"/>
          <w:color w:val="000000"/>
          <w:sz w:val="22"/>
          <w:szCs w:val="22"/>
        </w:rPr>
        <w:t xml:space="preserve">celebrar </w:t>
      </w:r>
      <w:r>
        <w:rPr>
          <w:rFonts w:cs="Arial" w:ascii="Arial" w:hAnsi="Arial"/>
          <w:sz w:val="22"/>
          <w:szCs w:val="22"/>
        </w:rPr>
        <w:t>convênio com o Departamento de Estradas de Rodagem do Estado de São Paulo – DER/SP, visando a execução das obras e serviços de recuperação relativos ao Programa Pró-Vicinais nas estradas Eng. Luiz de Queiroz Guimarães e Governador Mário Covas, nos bairros Macuco, Capivari e Reforma Agrári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hanging="0"/>
        <w:rPr/>
      </w:pPr>
      <w:r>
        <w:rPr>
          <w:rFonts w:cs="Arial"/>
          <w:b w:val="false"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Art. 2º. </w:t>
      </w:r>
      <w:r>
        <w:rPr>
          <w:rFonts w:cs="Arial"/>
          <w:b w:val="false"/>
          <w:sz w:val="22"/>
          <w:szCs w:val="22"/>
        </w:rPr>
        <w:t>As características e obrigações decorrentes do convênio a ser celebrado serão estabelecidas no instrumento que o formalizará, podendo, inclusive, ser aditad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As despesas decorrentes dos encargos assumidos pelo Município de Valinhos com a execução da presente Lei serão suportadas por verbas próprias consignadas no orçamento vig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Art. 4º.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lineRule="auto" w:line="240"/>
        <w:ind w:left="2977" w:hanging="0"/>
        <w:rPr>
          <w:szCs w:val="22"/>
        </w:rPr>
      </w:pPr>
      <w:r>
        <w:rPr>
          <w:szCs w:val="22"/>
        </w:rPr>
        <w:t>MARCOS JOSÉ DA SILVA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âmara Municipal de Valinh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os 27 de abril de 2010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va Dias da Silva Ber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Israel Scupena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2º Secretá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spacing w:lineRule="auto" w:line="360"/>
      <w:ind w:hanging="33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spacing w:lineRule="auto" w:line="360"/>
      <w:ind w:hanging="33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 P.L. nº 34/10 – Mens. nº 26/10 – Autógrafo nº 33/10 – Proc. nº 664/10             Fl. 0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33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ind w:hanging="33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ind w:hanging="33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ind w:hanging="33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ind w:hanging="33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ind w:hanging="33"/>
      <w:jc w:val="both"/>
      <w:rPr/>
    </w:pPr>
    <w:r>
      <w:rPr>
        <w:rFonts w:cs="Arial" w:ascii="Arial" w:hAnsi="Arial"/>
        <w:sz w:val="22"/>
        <w:szCs w:val="22"/>
      </w:rPr>
      <w:t xml:space="preserve">Do P.L. nº 34/10 – Mens. nº 26/10 – Autógrafo nº 33/10 – Proc. nº 664/10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b/>
      <w:sz w:val="24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0-04-28T15:32:00Z</cp:lastPrinted>
  <dcterms:modified xsi:type="dcterms:W3CDTF">2010-04-28T18:34:00Z</dcterms:modified>
  <cp:revision>14</cp:revision>
  <dc:subject/>
  <dc:title/>
</cp:coreProperties>
</file>