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28/20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a Senhora Presid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BodyText2"/>
        <w:spacing w:lineRule="auto" w:line="360"/>
        <w:ind w:left="0" w:hanging="0"/>
        <w:rPr/>
      </w:pPr>
      <w:r>
        <w:rPr>
          <w:rFonts w:cs="Arial"/>
          <w:b w:val="false"/>
          <w:bCs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szCs w:val="24"/>
        </w:rPr>
        <w:t>“aprova o convênio celebrado entre o Poder Executivo e a Fundação Oswaldo Cruz, visando o desenvolvimento do Programa Farmácia Popular do Brasil, na forma que especifica”.</w:t>
      </w:r>
    </w:p>
    <w:p>
      <w:pPr>
        <w:pStyle w:val="BodyText2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Co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ida ora proposta, oriunda do expediente administrativo n° 5.528/2010-PMV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pretende-se obter aprovação legislativa para o convênio celebrado em dezembro de 2009 entre o Poder Executivo Municipal e a Fundação Oswaldo Cruz, entidade pública criada e mantida pela União, vinculada ao Ministério da Saúde, inscrita no CNPJ sob n° 33.781.055/0001-35, visando a implantação de unidade da Farmácia Popular do Brasil em Valinhos. 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Para tanto, com fundamento no art. 8°, XIV, da Lei Orgânica de Valinhos, na Lei Federal n° </w:t>
      </w:r>
      <w:r>
        <w:rPr>
          <w:rFonts w:cs="Arial" w:ascii="Arial" w:hAnsi="Arial"/>
          <w:sz w:val="24"/>
          <w:szCs w:val="24"/>
        </w:rPr>
        <w:t>10.858/2004 e no Decreto Federal n° 5.090/2004, a Municipalidade receberá R$ 50.000,00 (cinquenta mil reais), a fundo perdido, para a reforma e adaptação do espaço físico para a instalação das dependências da Farmácia Popular, recebendo – ainda – R$ 10.000,00 (dez mil reais) mensais, para custeio, bem como o mobiliário necessário em comodato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contrapartida, a Municipalidade será responsável pela locação do imóvel, cessão de funcionários e pelas despesas com água, luz e telefone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nto aos medicamentos, serão disponibilizados diretamente à população valinhense pela Fundação Oswaldo Cruz, a preços muito abaixo daqueles praticados no mercado, de modo a permitir a ampliação do acesso da população aos medicamentos básicos e essenciais, diminuindo o impacto do preço dos remédios no orçamento familiar. Em anexo, listagem com os medicamentos disponíveis na Farmácia Popular, bem como os preços propostos, para a detida análise dos nobres membros desta Augusta Câmara Municipal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nalmente, ressalte-se que o art. 8, XIV, da Lei Orgânica do Município dispõe que compete à esta Egrégia Casa de Leis a apreciação e aprovação dos convênios celebrados pelo Poder Executivo que gerem despesas ao Município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normal das atividades especificadas no Projeto de Lei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left" w:pos="2850" w:leader="none"/>
          <w:tab w:val="left" w:pos="3135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2850" w:leader="none"/>
          <w:tab w:val="left" w:pos="3135" w:leader="none"/>
        </w:tabs>
        <w:rPr/>
      </w:pPr>
      <w:r>
        <w:rPr/>
        <w:tab/>
        <w:t>Valinhos, 20 de abril de 2010.</w:t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319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4218"/>
          <w:tab w:val="left" w:pos="4275" w:leader="none"/>
          <w:tab w:val="left" w:pos="6946" w:leader="none"/>
        </w:tabs>
        <w:ind w:left="2850" w:hanging="0"/>
        <w:rPr>
          <w:sz w:val="24"/>
        </w:rPr>
      </w:pPr>
      <w:r>
        <w:rPr>
          <w:sz w:val="24"/>
        </w:rPr>
        <w:t>MOYSÉS ANTONIO MOYSÉS</w:t>
      </w:r>
    </w:p>
    <w:p>
      <w:pPr>
        <w:pStyle w:val="Heading8"/>
        <w:ind w:left="2850" w:hanging="0"/>
        <w:rPr/>
      </w:pPr>
      <w:r>
        <w:rPr/>
        <w:t>Prefeito Municipal em exercício</w:t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tabs>
          <w:tab w:val="left" w:pos="708" w:leader="none"/>
          <w:tab w:val="left" w:pos="3969" w:leader="none"/>
          <w:tab w:val="left" w:pos="6946" w:leader="none"/>
        </w:tabs>
        <w:spacing w:lineRule="auto" w:line="360"/>
        <w:jc w:val="both"/>
        <w:rPr/>
      </w:pPr>
      <w:r>
        <w:rPr>
          <w:rFonts w:cs="Arial"/>
          <w:b/>
          <w:bCs/>
          <w:szCs w:val="24"/>
        </w:rPr>
        <w:t>Anexos:</w:t>
      </w:r>
      <w:r>
        <w:rPr>
          <w:rFonts w:cs="Arial"/>
          <w:szCs w:val="24"/>
        </w:rPr>
        <w:t xml:space="preserve"> </w:t>
        <w:tab/>
        <w:t>Projeto de Lei;</w:t>
      </w:r>
    </w:p>
    <w:p>
      <w:pPr>
        <w:pStyle w:val="Heading3"/>
        <w:tabs>
          <w:tab w:val="left" w:pos="708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Manual Básico da Farmácia Popular do Brasil;</w:t>
      </w:r>
    </w:p>
    <w:p>
      <w:pPr>
        <w:pStyle w:val="Heading3"/>
        <w:tabs>
          <w:tab w:val="left" w:pos="708" w:leader="none"/>
          <w:tab w:val="left" w:pos="3969" w:leader="none"/>
          <w:tab w:val="left" w:pos="6946" w:leader="none"/>
        </w:tabs>
        <w:spacing w:lineRule="auto" w:line="360"/>
        <w:ind w:left="708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Convênio n° 172/2009;</w:t>
      </w:r>
    </w:p>
    <w:p>
      <w:pPr>
        <w:pStyle w:val="Heading3"/>
        <w:tabs>
          <w:tab w:val="left" w:pos="708" w:leader="none"/>
          <w:tab w:val="left" w:pos="3969" w:leader="none"/>
          <w:tab w:val="left" w:pos="6946" w:leader="none"/>
        </w:tabs>
        <w:spacing w:lineRule="auto" w:line="360"/>
        <w:ind w:left="708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Listagem de medicam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 da Egrégia Câmara Municipal</w:t>
      </w:r>
    </w:p>
    <w:p>
      <w:pPr>
        <w:pStyle w:val="Heading6"/>
        <w:rPr/>
      </w:pPr>
      <w:r>
        <w:rPr>
          <w:rFonts w:cs="Arial"/>
        </w:rPr>
        <w:t>Valinhos/SP</w:t>
        <w:tab/>
      </w:r>
      <w:r>
        <w:rPr>
          <w:rFonts w:cs="Arial"/>
          <w:u w:val="none"/>
        </w:rPr>
        <w:tab/>
      </w:r>
      <w:r>
        <w:rPr>
          <w:rFonts w:cs="Arial"/>
          <w:b w:val="false"/>
          <w:u w:val="none"/>
        </w:rPr>
        <w:tab/>
        <w:tab/>
        <w:tab/>
        <w:tab/>
        <w:tab/>
        <w:tab/>
        <w:t xml:space="preserve">         (MBAC/mbac)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OJETO DE LEI</w:t>
      </w:r>
    </w:p>
    <w:p>
      <w:pPr>
        <w:pStyle w:val="Heading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rova o convênio celebrado entre o Poder Executivo e a Fundação Oswaldo Cruz, visando o desenvolvimento do Programa Farmácia Popular do Brasi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OYSÉS ANTONIO MOYSÉS, </w:t>
      </w:r>
      <w:r>
        <w:rPr>
          <w:rFonts w:cs="Arial" w:ascii="Arial" w:hAnsi="Arial"/>
          <w:sz w:val="24"/>
          <w:szCs w:val="24"/>
        </w:rPr>
        <w:t>Prefeito do Município de Valinhos em exercício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 aprovado o convênio celebrado entre o Poder Executivo e a Fundação Oswaldo Cruz, entidade pública criada e mantida pela União, vinculada ao Ministério da Saúde, com fundamento no art. 8°, XIV, da Lei Orgânica do Município de Valinhos, visando a cooperação técnica  e o desenvolvimento do Programa Farmácia Popular do Brasil em Valinhos, consoante as disposições estabelecidas n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convênio celebrado possui as seguintes característic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cooperação técnica entre os convenentes, com a descentralização de atividade com compartilhamento de recursos, visando o desenvolvimento do Programa Farmácia Popular do Brasil em Valinh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damento: Lei Federal n° 10.858/2004 e Decreto Federal n° 5.090/2004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ência: 05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oder Executivo é autorizado a celebrar termos adi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dos encargos assumidos pelo Município de Valinhos com a execução da presente Lei serão suportadas por verbas próprias consignadas no orçamento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oder Executivo é autorizado a abrir um crédito adicional especial até o valor de R$ 50.000,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YSÉS ANTONIO MOYSÉS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 em exercíc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ABIE VILELA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e Assuntos Jurídicos e Institucion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OBERTO TOSTO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ind w:left="2832" w:hanging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e Desenvolvimento Econômico, Empresarial e Turístic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FUSTINONI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a Saúde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GEMIRO JOÃO BARDUCHI</w:t>
      </w:r>
    </w:p>
    <w:p>
      <w:pPr>
        <w:pStyle w:val="Heading4"/>
        <w:tabs>
          <w:tab w:val="clear" w:pos="3969"/>
          <w:tab w:val="left" w:pos="2850" w:leader="none"/>
          <w:tab w:val="left" w:pos="6946" w:leader="none"/>
        </w:tabs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a Fazenda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4-20T18:54:00Z</dcterms:modified>
  <cp:revision>8</cp:revision>
  <dc:subject/>
  <dc:title/>
</cp:coreProperties>
</file>