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</w:t>
      </w:r>
      <w:r>
        <w:rPr>
          <w:rFonts w:eastAsia="Arial"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Lei  nº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rova o convênio celebrado entre o Poder Executivo e a Fundação Oswaldo Cruz, visando o desenvolvimento do Programa Farmácia Popular do Brasi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 aprovado o convênio celebrado entre o Poder Executivo e a Fundação Oswaldo Cruz, entidade pública criada e mantida pela União, vinculada ao Ministério da Saúde, com fundamento no art. 8°, XIV, da Lei Orgânica do Município de Valinhos, visando a cooperação técnica  e o desenvolvimento do Programa Farmácia Popular do Brasil em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vênio celebrado possui as seguintes característica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bjeto: cooperação técnica entre os convenentes, com a descentralização de atividade com compartilhamento de recursos, visando o desenvolvimento do Programa Farmácia Popular do Brasil em Valinh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fundamento: Lei Federal n° 10.858/2004 e Decreto Federal n° 5.090/2004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gência: 05 an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celebrar termos adit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dos encargos assumidos pelo Município de Valinhos com a execução da presente Lei serão suportadas por verbas próprias consignadas no orçamento vig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 um crédito adicional especial até o valor de R$ 50.000,0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15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Prefeito Municipal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Cs/>
          <w:sz w:val="22"/>
          <w:szCs w:val="22"/>
        </w:rPr>
        <w:t>Câmara Municipal de Valinhos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aos 11 de maio de 201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Dias da Si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sz w:val="22"/>
        <w:szCs w:val="22"/>
      </w:rPr>
      <w:t>Do P.L. nº 38/10 – Mens. nº 28/10 – Autógrafo nº 36/10 – Proc. nº 789/10       Fl.0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 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>Do P.L. nº 38/10 – Mens. nº 28/10 – Autógrafo nº 36/10 – Proc. nº 789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thiago</cp:lastModifiedBy>
  <cp:lastPrinted>2010-05-12T14:29:00Z</cp:lastPrinted>
  <dcterms:modified xsi:type="dcterms:W3CDTF">2010-05-12T17:30:00Z</dcterms:modified>
  <cp:revision>12</cp:revision>
  <dc:subject/>
  <dc:title/>
</cp:coreProperties>
</file>