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41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Colocar placas com os devidos nomes das ruas do bairro Bosque dos Eucalip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