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136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quer a ampliação do sistema de drenagem de água pluvial na rua Armando Brolaci, Jardim Alto da Boa Vis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