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ROJETO DE LEI Nº                   DE              DE 2.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2694"/>
        <w:jc w:val="both"/>
        <w:rPr/>
      </w:pPr>
      <w:r>
        <w:rPr>
          <w:sz w:val="28"/>
          <w:szCs w:val="28"/>
        </w:rPr>
        <w:tab/>
        <w:t>Institui a Semana Municipal de Prevenção a Acidentes Domésticos e dá outras providências.</w:t>
      </w:r>
    </w:p>
    <w:p>
      <w:pPr>
        <w:pStyle w:val="Normal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2694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 w:val="false"/>
          <w:sz w:val="28"/>
          <w:szCs w:val="28"/>
        </w:rPr>
        <w:t>O PREFEITO MUNICIPAL DE VALINH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Faço saber que o Poder Legislativo Municipal aprovou e eu sanciono e promulgo a seguinte </w:t>
      </w:r>
      <w:r>
        <w:rPr>
          <w:b/>
          <w:sz w:val="28"/>
          <w:szCs w:val="28"/>
        </w:rPr>
        <w:t>Le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Art. 1º </w:t>
      </w:r>
      <w:r>
        <w:rPr>
          <w:sz w:val="28"/>
          <w:szCs w:val="28"/>
        </w:rPr>
        <w:t>Fica instituída a Semana Municipal de Prevenção a Acidentes Domésticos, a ser comemorada anualmente na segunda semana do mês de ago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arágrafo Único. Para efeitos legais, é considerado acidente doméstico aquele ocorrido no ambiente familiar, tendo como agentes causadores: líquido quente, fiação elétrica, fogo, substância inflamável e tóxica, botijão de gás, acidentes com instrumentos cortantes, fogos de artifício, medicamentos, objetos que possam causar engasgos e sufocamento entre out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 xml:space="preserve">A promoção e coordenação ficará a cargo da Secretaria Municipal de Saúde, tendo como finalidade reduzir a crescente incidência de acidentes domésticos por intermédio da divulgação dos seus principais fatores causadores e das primeiras providências a serem adotadas a fim de atenuar suas conseqüênc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arágrafo Único. A semana será implementada em órgãos públicos municipais, prioritariamente nas escolas, hospitais, unidades básicas de saúde, autarquias e empresas públicas municip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As informações referentes à Semana Municipal de Prevenção a Acidentes Domésticos poderão ser divulgadas no site oficial da Prefeitura Municipal de Valinhos, no site da Câmara Municipal, por emissoras de rádio e de TV, jornais, revistas, material audiovisual, cartazes folhetos educativos e palest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 xml:space="preserve">O Poder Executivo adotará as medidas necessárias à plena execução da presente </w:t>
      </w:r>
      <w:r>
        <w:rPr>
          <w:b/>
          <w:sz w:val="28"/>
          <w:szCs w:val="28"/>
        </w:rPr>
        <w:t>Le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Art. 5º </w:t>
      </w:r>
      <w:r>
        <w:rPr>
          <w:sz w:val="28"/>
          <w:szCs w:val="28"/>
        </w:rPr>
        <w:t xml:space="preserve">Esta </w:t>
      </w:r>
      <w:r>
        <w:rPr>
          <w:b/>
          <w:sz w:val="28"/>
          <w:szCs w:val="28"/>
        </w:rPr>
        <w:t xml:space="preserve">Lei </w:t>
      </w:r>
      <w:r>
        <w:rPr>
          <w:sz w:val="28"/>
          <w:szCs w:val="28"/>
        </w:rPr>
        <w:t>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Valinho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ARCOS JOSÉ D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EFEITO MUNICIPAL DE VALINH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a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s Vere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Os acidentes domésticos são muito comuns, e, mesmo com todo o cuidado, alguns objetos e situações apresentam riscos, principalmente para as crianças; às vezes esses acidentes são tão graves que podem levar a mo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s pais devem lembrar que, para a criança, tudo pode ser brinquedo interessante e ela não é capaz de avaliar o perigo. Por isso devem ficar atentos a pequenos objetos como moedas, tampinhas de garrafas, clipes para papel, botões e até brinquedos que possuam peças pequenas e que se soltam com facilidade e possam causar engasgos e sufocamento. As crianças necessitam de proteção o tempo to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s acidentes tendem a ocorrer mais freqüentemente quando ela adquire a habilidade de se virar, engatinhar e pegar objetos. As crianças são imprevisíveis. Elas põem na boca, escalam, abrem portas e gavetas, retiram coisas, adoram brincar com água e olhar pela janela. Estão interessadas no que estão fazendo, não tendo consciência dos perigos que possam estar presentes. Mesmo quando começam a entender, ainda não sabem o que é perigo. Elas necessitam sempre de proteção, supervisão e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ossa atenção também se estende ao caso dos idosos. Segundo o Sistema Único de Saúde (SUS), um terço dos atendimentos por lesões traumáticas nos hospitais do País ocorre com pessoas acima de 60 anos. E o mais espantoso é que cerca de 75% dessas lesões acontecem dentro de casa, sendo que 34% das quedas provocam algum tipo de fratura. A maior parte desses acidentes (46%) acontece no trajeto entre o banheiro e o quarto, principalmente à noite. Há, ainda, o agravante de que a recuperação do idoso é mais difícil, e durante a convalescença ele fica sujeito a desenvolver doenças pulmonares e problemas nas articulações. A boa notícia é que a prevenção é simples e implica apenas a mudança de alguns hábi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o apresentar este </w:t>
      </w:r>
      <w:r>
        <w:rPr>
          <w:b/>
          <w:sz w:val="28"/>
          <w:szCs w:val="28"/>
        </w:rPr>
        <w:t xml:space="preserve">projeto de lei, </w:t>
      </w:r>
      <w:r>
        <w:rPr>
          <w:sz w:val="28"/>
          <w:szCs w:val="28"/>
        </w:rPr>
        <w:t>quero externar a minha preocupação em relação a nossas crianças e idosos, que são as principais vítimas de acidentes dentro de casa, acredito que campanhas informativas à disposição da população podem trazer mais segurança as famílias de Valinh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Valinhos,             de maio de 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NTONIO SOARES GOMES FILHO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Vereador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6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4519270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5728836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54:00Z</dcterms:created>
  <dc:creator>Jair augusto</dc:creator>
  <dc:description/>
  <cp:keywords/>
  <dc:language>en-US</dc:language>
  <cp:lastModifiedBy>Jair augusto</cp:lastModifiedBy>
  <cp:lastPrinted>2010-04-29T15:40:00Z</cp:lastPrinted>
  <dcterms:modified xsi:type="dcterms:W3CDTF">2010-04-29T18:59:00Z</dcterms:modified>
  <cp:revision>20</cp:revision>
  <dc:subject/>
  <dc:title>DO GABINETE DO PRESIDENTE</dc:title>
</cp:coreProperties>
</file>