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302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alizar serviços de revitalização da sinalização do solo do cruzamento da rua Carmelina Previtale Pera com a avenida Onze de Agosto, Jardim Ribe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