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302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stalar redutor de velocidade na rua GildoTordin, altura do Residencial Colline Di Parm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