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97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inalização  de solo e sinalização vertical na Vila São Cristov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