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46/10 – Autógrafo nº 67/10 – Proc. nº 1068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276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 xml:space="preserve">Dispõe sobre a instituição de normas para     proteção e segurança de recém-nascidos e crianças internadas em hospitais e maternidades em Valinhos e dá outras providências. 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m obrigados todos os hospitais e maternidades de Valinhos a implantar equipamentos de segurança que alertem sobre a saída de recém-nascidos e crianças de suas dependências, sem a devida autorização dos profissionais responsáveis.</w:t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s equipamentos de segurança referidos no artigo anterio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põem-se de um sensor de alarme afixado em dispositivo a ser colocado no recém-nascido ou na criança internada, cujo fecho só poderá ser aberto por pessoal autorizad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Todas as portas de entrada e saída dos hospitais e maternidades referidos, conterão dispositivos que acione o alarme caso haja transposição com o aludido sensor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46/10 – Autógrafo nº 67/10 – Proc. nº 1068/10                     Fl. 02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Art. 4º.  </w:t>
      </w:r>
      <w:r>
        <w:rPr>
          <w:rFonts w:cs="Arial"/>
          <w:sz w:val="24"/>
          <w:szCs w:val="24"/>
        </w:rPr>
        <w:t>O equipamento de segurança aludido no artigo anterior, não poderá acarretar nenhum risco à saúde ou integridade física do recém-nascido ou criança.</w:t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Art. 5º.  </w:t>
      </w:r>
      <w:r>
        <w:rPr>
          <w:rFonts w:cs="Arial"/>
          <w:sz w:val="24"/>
          <w:szCs w:val="24"/>
        </w:rPr>
        <w:t>As autorizações de funcionamento dos hospitais e maternidades somente serão concedidas ou renovadas, mediante apresentação da documentação comprobatória da instalação dos equipamentos a que se refere essa Lei.</w:t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Parágrafo Único. </w:t>
      </w:r>
      <w:r>
        <w:rPr>
          <w:rFonts w:cs="Arial"/>
          <w:sz w:val="24"/>
          <w:szCs w:val="24"/>
        </w:rPr>
        <w:t>Os hospitais e maternidades que já possuam autorização de funcionamento deverão, no prazo de 180 dias, adequar-se às exigências da presente Lei, sob pena de cassação do respectivo alvará de funcionament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Art. 6º. </w:t>
      </w:r>
      <w:r>
        <w:rPr>
          <w:rFonts w:cs="Arial"/>
          <w:sz w:val="24"/>
          <w:szCs w:val="24"/>
        </w:rPr>
        <w:t>As despesas decorrentes da execução desta Lei correrão por conta de dotações orçamentárias próprias, suplementadas se necessário.</w:t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Art. 7º.</w:t>
      </w:r>
      <w:r>
        <w:rPr>
          <w:rFonts w:cs="Arial"/>
          <w:sz w:val="24"/>
          <w:szCs w:val="24"/>
        </w:rPr>
        <w:t xml:space="preserve">   Esta Lei entrará em vigor na data de sua publicação.</w:t>
      </w:r>
    </w:p>
    <w:p>
      <w:pPr>
        <w:pStyle w:val="Recuodecorpodetexto3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46/10 – Autógrafo nº 67/10 – Proc. nº 1068/10              Fl. 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Câmara Municipal de Valin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aos 17 de agosto de 2010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José Aparecido Agui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1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Israel Scupena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9:00Z</dcterms:created>
  <dc:creator>Floriano</dc:creator>
  <dc:description/>
  <cp:keywords/>
  <dc:language>en-US</dc:language>
  <cp:lastModifiedBy>mathedi</cp:lastModifiedBy>
  <cp:lastPrinted>2010-08-18T14:19:00Z</cp:lastPrinted>
  <dcterms:modified xsi:type="dcterms:W3CDTF">2010-08-18T17:34:00Z</dcterms:modified>
  <cp:revision>9</cp:revision>
  <dc:subject/>
  <dc:title>Senhor Presidente</dc:title>
</cp:coreProperties>
</file>