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5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sinalização de solo na Vila Ramaciott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