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5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mover poste caído na rua Valmir Antônio Capelari, Jardim Centenário, em frente à Assembleia de Deus Madurei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