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85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Realizar recapeamento da rua Primo Zanella, Jardim América II, em frente à EMEB Ver. Eber Carlos Severino Foratto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