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4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erviço de retirada de galhos sobre a calçada na rua José de Oliveira Campos, Bairro Franchischin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