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84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Executar serviço de retirada de galhos sobre a calçada na rua Henedita de Oliveira Bresler, Vila Francheschin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