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3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a Senhora 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b/>
          <w:bCs/>
          <w:sz w:val="22"/>
          <w:szCs w:val="22"/>
        </w:rPr>
        <w:t xml:space="preserve">“altera </w:t>
      </w:r>
      <w:r>
        <w:rPr>
          <w:b/>
          <w:sz w:val="22"/>
          <w:szCs w:val="22"/>
        </w:rPr>
        <w:t>as estruturas administrativa e de cargos da Administração Municipal na forma que especifica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medida proposta, oriunda dos expedientes administrativos ns. 15.294/2008, 13.780/2009, 14.157/2009 e 6.439/2010-PMV, destina-se essencialmente a proceder alteração na estrutura de cargos efetivos das Secretarias da Educação (professores II), da Saúde (dentistas e farmacêuticos) e Esportes e Lazer (professores de educação física e técnicos desportivos), na seguinte conformidade: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3135"/>
          <w:tab w:val="left" w:pos="25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a Secretaria da Educação, visando a implantação de ensino médio na rede municipal de educação, serão criados os seguintes cargos efetivos de professor II: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biologia: 15 cargos;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filosofia: 15 cargos;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essor de física: 15 cargos; 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química: 15 cargos;</w:t>
      </w:r>
    </w:p>
    <w:p>
      <w:pPr>
        <w:pStyle w:val="TextBody"/>
        <w:numPr>
          <w:ilvl w:val="0"/>
          <w:numId w:val="11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sociologia: 15 cargos.</w:t>
      </w:r>
    </w:p>
    <w:p>
      <w:pPr>
        <w:pStyle w:val="TextBody"/>
        <w:tabs>
          <w:tab w:val="clear" w:pos="3135"/>
          <w:tab w:val="left" w:pos="2850" w:leader="none"/>
        </w:tabs>
        <w:ind w:firstLine="285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5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Já na Secretaria da Saúde, de modo a possibilitar o aperfeiçoamento do atendimento odontológico à população, serão criados os seguintes cargos efetivos: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irurgião buco-maxilo (40 horas semanais): 02 cargos;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irurgião buco-maxilo (20 horas semanais): 06 cargos;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armacêutico bioquímico (40 horas semanais): 10 cargos;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ontólogo em prótese (20 horas semanais): 02 cargos;</w:t>
      </w:r>
    </w:p>
    <w:p>
      <w:pPr>
        <w:pStyle w:val="TextBody"/>
        <w:numPr>
          <w:ilvl w:val="1"/>
          <w:numId w:val="9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ontólogo para necessidades especiais (20 horas semanais): 02 cargos;</w:t>
      </w:r>
    </w:p>
    <w:p>
      <w:pPr>
        <w:pStyle w:val="TextBody"/>
        <w:tabs>
          <w:tab w:val="clear" w:pos="3135"/>
          <w:tab w:val="left" w:pos="25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5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emais, esta sendo proposta também adequação nas funções gratificadas da Secretaria da Saúde, o que irá propiciar – sem aumento de despesas – melhor aproveitamento da estrutura do órgão administrativo referido. Assim, são extintas as funções gratificadas de coordenador médico do pronto-socorro e de coordenador de enfermagem do pronto-socorro.</w:t>
      </w:r>
    </w:p>
    <w:p>
      <w:pPr>
        <w:pStyle w:val="TextBody"/>
        <w:tabs>
          <w:tab w:val="clear" w:pos="3135"/>
          <w:tab w:val="left" w:pos="25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5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Em contrapartida, são criadas, na Secretaria da Saúde, cinco funções gratificadas de coordenador de apoio a serviços de saúde, com as seguintes atribuições: </w:t>
      </w:r>
    </w:p>
    <w:p>
      <w:pPr>
        <w:pStyle w:val="TextBody"/>
        <w:numPr>
          <w:ilvl w:val="1"/>
          <w:numId w:val="11"/>
        </w:numPr>
        <w:tabs>
          <w:tab w:val="clear" w:pos="3135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lanejar, organizar e coordenar atividades inerentes ao escopo de atuação de sua área, propiciando a execução adequada e satisfatória às necessidades e requisitos apresentados;</w:t>
      </w:r>
    </w:p>
    <w:p>
      <w:pPr>
        <w:pStyle w:val="TextBody"/>
        <w:numPr>
          <w:ilvl w:val="1"/>
          <w:numId w:val="11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mover trabalho integrado e facilitador em parceria com as demais áreas envolvidas;</w:t>
      </w:r>
    </w:p>
    <w:p>
      <w:pPr>
        <w:pStyle w:val="TextBody"/>
        <w:numPr>
          <w:ilvl w:val="1"/>
          <w:numId w:val="11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companhar e incentivar a aderência e o cumprimento às normas, procedimentos e protocolos estabelecidos para a realização das atividades inerentes à sua coordenação, assumindo, quando aplicável, responsabilidades técnicas recomendadas pelos órgãos reguladores envolvidos.</w:t>
      </w:r>
    </w:p>
    <w:p>
      <w:pPr>
        <w:pStyle w:val="TextBody"/>
        <w:tabs>
          <w:tab w:val="clear" w:pos="3135"/>
          <w:tab w:val="left" w:pos="2835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5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emais, os cargos de provimento efetivo de professor de educação física e de técnico desportivo da Secretaria de Esportes e Lazer são transformados em horistas, deixando de ser mensalistas, mantidas as demais características dos cargos, tais como número de vagas, remunerações, pré-requisitos etc.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ão também propostas alterações nas estruturas administrativa e de cargos das Secretarias da Cultura, da Fazenda, de Planejamento e Meio Ambiente, de Serviços Urbanos e de Transportes e Trânsito, na seguinte conformidade:</w:t>
        <w:tab/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É extinta a Seção de Apoio Administrativo, da Secretaria da Cultura, com a decorrente extinção do cargo de Chefe da Seção de Apoio Administrativo, referência 71;</w:t>
      </w:r>
    </w:p>
    <w:p>
      <w:pPr>
        <w:pStyle w:val="TextBody"/>
        <w:tabs>
          <w:tab w:val="clear" w:pos="3135"/>
          <w:tab w:val="left" w:pos="2835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É criada a Seção de Apoio Administrativo, no Departamento de Finanças, da Secretaria da Fazenda, com a decorrente criação de um cargo de provimento em comissão de Chefe da Seção de Apoio Administrativo, junto ao Departamento de Finanças, referência 71;</w:t>
      </w:r>
    </w:p>
    <w:p>
      <w:pPr>
        <w:pStyle w:val="TextBody"/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ão extintas as seguintes subunidades administrativas da Secretaria de Serviços Urbanos: Divisão de Destinação de Resíduos e Divisão de Destinação de Materiais Inertes, com a decorrente extinção dos cargos de provimento em comissão, referência 94, de Diretor de Divisão de Destinação de Resíduos e de Diretor de Divisão de Destinação de Materiais Inertes;</w:t>
      </w:r>
    </w:p>
    <w:p>
      <w:pPr>
        <w:pStyle w:val="TextBody"/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É extinto o Departamento de Desenvolvimento Econômico, referência 127, da Secretaria de Desenvolvimento Econômico, Empresarial e Turístico;</w:t>
      </w:r>
    </w:p>
    <w:p>
      <w:pPr>
        <w:pStyle w:val="TextBody"/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ão criadas na Secretaria de Serviços Urbanos as seguintes subunidades administrativas: </w:t>
      </w:r>
    </w:p>
    <w:p>
      <w:pPr>
        <w:pStyle w:val="TextBody"/>
        <w:tabs>
          <w:tab w:val="clear" w:pos="3135"/>
          <w:tab w:val="left" w:pos="2835" w:leader="none"/>
        </w:tabs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visão de Gerenciamento Técnico e de Projetos e Divisão de Arborização Viária, com a decorrente criação dos cargos de provimento em comissão, referência 94, de Diretor de Divisão de Gerenciamento Técnico e de Projetos e Diretor de Divisão de Arborização Viária;</w:t>
      </w:r>
    </w:p>
    <w:p>
      <w:pPr>
        <w:pStyle w:val="TextBody"/>
        <w:tabs>
          <w:tab w:val="clear" w:pos="3135"/>
          <w:tab w:val="left" w:pos="2835" w:leader="none"/>
        </w:tabs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artamento Administrativo, com a decorrente criação do cargo de provimento em comissão de Diretor do Departamento Administrativo, referência 127.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ra importante alteração na estrutura de cargos constante na medida ora encaminhada é o aproveitamento, com fundamento no art. 41, § 3°, da Constituição Federal, dos servidores ocupantes de cargos de forneiro, operador de vaca mecânica, padeiro e auxiliar de padeiro em cargos de ajudante geral e merendeiro, face à desnecessidade de suas atuais funções, sendo, em decorrência, preservados os direitos e garantias individuais dos servidores atingidos, bem como extintos os cargos desnecessários.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lmente, encaminho em anexo o competente estudo de impacto orçamentário e financeiro com a execução do projeto de lei ora em comento, devendo ser destacado que não haverá aumento de gastos com pessoal comissionado, vez que os cargos de provimento em comissão e funções de confiança estão sendo criados na idêntica proporção e valores da extinção de cargos de provimento em comissão e funções de confiança. Já em relação à criação de cargos de provimento efetivo, tal medida se justifica pela necessidade de planejamento da Administração Pública, sendo que tais cargos somente serão preenchidos mediante a realização de concursos públicos, estando o aumento de gastos mensurado.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3135"/>
          <w:tab w:val="left" w:pos="2565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35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linhos, 24 de maio de 2010.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Cs w:val="22"/>
        </w:rPr>
      </w:pPr>
      <w:r>
        <w:rPr>
          <w:szCs w:val="22"/>
        </w:rPr>
        <w:tab/>
        <w:t>MARCOS JOSÉ DA SILVA</w:t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ab/>
        <w:t>Prefeito Municipal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Projeto de lei e relatório de impacto financeiro e orçament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Presidenta da Egrégia Câmara Municipal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/SP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 xml:space="preserve"> (MBAC/mbac)</w:t>
      </w:r>
      <w:r>
        <w:br w:type="page"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OJETO DE LEI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s estruturas administrativa e de cargos da Administração Municipal na forma que especifica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 w:val="22"/>
          <w:szCs w:val="22"/>
        </w:rPr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Art. 1°. </w:t>
      </w:r>
      <w:r>
        <w:rPr>
          <w:bCs/>
          <w:sz w:val="22"/>
          <w:szCs w:val="22"/>
        </w:rPr>
        <w:t>As estruturas administrativa e de cargos da Administração Municipal, objetos da Lei n° 4.395, de 29 de dezembro de 2008, modificada pela Lei n° 4.513, de 21 de dezembro de 2009, são alteradas consoante as disposições emergentes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Art. 2°. </w:t>
      </w:r>
      <w:r>
        <w:rPr>
          <w:bCs/>
          <w:sz w:val="22"/>
          <w:szCs w:val="22"/>
        </w:rPr>
        <w:t>São criados os seguintes cargos de professor II, de provimento efetivo, na estrutura de cargos da Secretaria da Educação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biologia: 15 cargo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filosofia: 15 cargo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essor de física: 15 cargos; 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química: 15 cargos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sociologia: 15 cargos.</w:t>
      </w:r>
    </w:p>
    <w:p>
      <w:pPr>
        <w:pStyle w:val="TextBody"/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§ 1°. As referências e níveis de vencimentos dos cargos de professor II criados na forma d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 xml:space="preserve"> estão estabelecidas no anexo IX, atualizado de acordo com a previsão do art. 9°, ambos da Lei n° 4.395/08. 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sz w:val="22"/>
          <w:szCs w:val="22"/>
        </w:rPr>
        <w:tab/>
        <w:t>§ 2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quadro de professores II na estrutura de cargos de provimento efetivo da Secretaria da Educação, estabelecido no art. 18 da Lei n° 4.372, de 08 de dezembro de 2008, que “dispõe sobre o Estatuto dos Servidores do Magistério Público do Município de Valinhos e dá outras providências”, </w:t>
      </w:r>
      <w:r>
        <w:rPr>
          <w:bCs/>
          <w:sz w:val="22"/>
          <w:szCs w:val="22"/>
        </w:rPr>
        <w:t xml:space="preserve">passa a ser constituído de </w:t>
      </w:r>
      <w:r>
        <w:rPr>
          <w:sz w:val="22"/>
          <w:szCs w:val="22"/>
        </w:rPr>
        <w:t>quatrocentos e setenta e nove (479) cargos, assim distribuído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enta (60) professores de portuguê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enta (60) professores de matemátic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enta (60) professores de ciências físicas biológicas e programas de saú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histór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geograf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/>
      </w:pPr>
      <w:r>
        <w:rPr>
          <w:rFonts w:cs="Arial" w:ascii="Arial" w:hAnsi="Arial"/>
          <w:sz w:val="22"/>
          <w:szCs w:val="22"/>
        </w:rPr>
        <w:t>sessen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0) professores de educação físic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educação artístic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enta (40) professores de inglê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/>
      </w:pPr>
      <w:r>
        <w:rPr>
          <w:rFonts w:cs="Arial" w:ascii="Arial" w:hAnsi="Arial"/>
          <w:sz w:val="22"/>
          <w:szCs w:val="22"/>
        </w:rPr>
        <w:t>quat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4) professores de educação física de ensino infanti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biolog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filosof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físic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químic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0" w:leader="none"/>
        </w:tabs>
        <w:suppressAutoHyphens w:val="true"/>
        <w:spacing w:lineRule="auto" w:line="360"/>
        <w:ind w:left="1080" w:right="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ze (15) professores de sociologia.</w:t>
      </w:r>
    </w:p>
    <w:p>
      <w:pPr>
        <w:pStyle w:val="TextBody"/>
        <w:tabs>
          <w:tab w:val="clear" w:pos="3135"/>
          <w:tab w:val="left" w:pos="2850" w:leader="none"/>
        </w:tabs>
        <w:ind w:firstLine="285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  <w:t xml:space="preserve">Art. 3°. </w:t>
      </w:r>
      <w:r>
        <w:rPr>
          <w:bCs/>
          <w:sz w:val="22"/>
          <w:szCs w:val="22"/>
        </w:rPr>
        <w:t>São criados os seguintes cargos de provimento efetivo na estrutura de cargos da Secretaria da Saúde: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rurgião buco-maxilo: </w:t>
      </w:r>
    </w:p>
    <w:p>
      <w:pPr>
        <w:pStyle w:val="TextBody"/>
        <w:numPr>
          <w:ilvl w:val="0"/>
          <w:numId w:val="16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40 horas semanais;</w:t>
      </w:r>
    </w:p>
    <w:p>
      <w:pPr>
        <w:pStyle w:val="TextBody"/>
        <w:numPr>
          <w:ilvl w:val="0"/>
          <w:numId w:val="16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quantidade: 02 cargos;</w:t>
      </w:r>
    </w:p>
    <w:p>
      <w:pPr>
        <w:pStyle w:val="TextBody"/>
        <w:numPr>
          <w:ilvl w:val="0"/>
          <w:numId w:val="16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39 do anexo IX da Lei n° 4.395/08;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irurgião buco-maxilo: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20 horas semanai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6 cargo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3 do anexo IX da Lei n° 4.395/08;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cêutico bioquímico: 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40 horas semanai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10 cargo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3 do anexo IX da Lei n° 4.395/08;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ontólogo em prótese: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20 horas semanai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2 cargo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ferência: 93 do anexo IX da Lei n° 4.395/08; </w:t>
      </w:r>
    </w:p>
    <w:p>
      <w:pPr>
        <w:pStyle w:val="TextBody"/>
        <w:numPr>
          <w:ilvl w:val="0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ontólogo para necessidades especiais: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arga horária: 20 horas semanai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2 cargos;</w:t>
      </w:r>
    </w:p>
    <w:p>
      <w:pPr>
        <w:pStyle w:val="TextBody"/>
        <w:numPr>
          <w:ilvl w:val="1"/>
          <w:numId w:val="13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ferência: 93 do anexo IX da Lei n° 4.395/08. 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§ 1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ão extintas as seguintes funções gratificadas na Secretaria da Saúde:</w:t>
      </w:r>
    </w:p>
    <w:p>
      <w:pPr>
        <w:pStyle w:val="TextBody"/>
        <w:numPr>
          <w:ilvl w:val="0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ordenador médico do pronto-socorro: 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alor: R$ 1.500,00;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;</w:t>
      </w:r>
    </w:p>
    <w:p>
      <w:pPr>
        <w:pStyle w:val="TextBody"/>
        <w:numPr>
          <w:ilvl w:val="0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ordenador de enfermagem do pronto-socorro: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alor: R$ 1.500,00;</w:t>
      </w:r>
    </w:p>
    <w:p>
      <w:pPr>
        <w:pStyle w:val="TextBody"/>
        <w:numPr>
          <w:ilvl w:val="1"/>
          <w:numId w:val="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;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§ 2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É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riada, na Secretaria da Saúde, a função gratificada de coordenador de apoio a serviços de saúde, na seguinte conformidade:</w:t>
      </w:r>
    </w:p>
    <w:p>
      <w:pPr>
        <w:pStyle w:val="TextBody"/>
        <w:numPr>
          <w:ilvl w:val="0"/>
          <w:numId w:val="5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ribuições: 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lanejar, organizar e coordenar atividades inerentes ao escopo de atuação de sua área, propiciando a execução adequada e satisfatória às necessidades e requisitos apresentados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mover trabalho integrado e facilitador em parceria com as demais áreas envolvidas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companhar e incentivar a aderência e o cumprimento às normas, procedimentos e protocolos estabelecidos para a realização das atividades inerentes à sua coordenação, assumindo, quando aplicável, responsabilidades técnicas recomendadas pelos órgãos reguladores envolvidos;</w:t>
      </w:r>
    </w:p>
    <w:p>
      <w:pPr>
        <w:pStyle w:val="TextBody"/>
        <w:numPr>
          <w:ilvl w:val="0"/>
          <w:numId w:val="5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5;</w:t>
      </w:r>
    </w:p>
    <w:p>
      <w:pPr>
        <w:pStyle w:val="TextBody"/>
        <w:numPr>
          <w:ilvl w:val="0"/>
          <w:numId w:val="5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alor: R$ 600,00;</w:t>
      </w:r>
    </w:p>
    <w:p>
      <w:pPr>
        <w:pStyle w:val="TextBody"/>
        <w:numPr>
          <w:ilvl w:val="0"/>
          <w:numId w:val="5"/>
        </w:numPr>
        <w:tabs>
          <w:tab w:val="clear" w:pos="3135"/>
          <w:tab w:val="left" w:pos="10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.</w:t>
      </w:r>
    </w:p>
    <w:p>
      <w:pPr>
        <w:pStyle w:val="TextBody"/>
        <w:tabs>
          <w:tab w:val="clear" w:pos="3135"/>
          <w:tab w:val="left" w:pos="2835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  <w:t xml:space="preserve">Art. 4°. </w:t>
      </w:r>
      <w:r>
        <w:rPr>
          <w:bCs/>
          <w:sz w:val="22"/>
          <w:szCs w:val="22"/>
        </w:rPr>
        <w:t>São alteradas as características dos seguintes cargos de provimento efetivo na estrutura de cargos da Secretaria de Esportes e Lazer: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écnico desportivo:</w:t>
      </w:r>
    </w:p>
    <w:p>
      <w:pPr>
        <w:pStyle w:val="TextBody"/>
        <w:tabs>
          <w:tab w:val="clear" w:pos="3135"/>
          <w:tab w:val="left" w:pos="1425" w:leader="none"/>
        </w:tabs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</w:t>
        <w:tab/>
        <w:t>quantidade: 15;</w:t>
      </w:r>
    </w:p>
    <w:p>
      <w:pPr>
        <w:pStyle w:val="TextBody"/>
        <w:numPr>
          <w:ilvl w:val="0"/>
          <w:numId w:val="7"/>
        </w:numPr>
        <w:tabs>
          <w:tab w:val="clear" w:pos="3135"/>
          <w:tab w:val="left" w:pos="1425" w:leader="none"/>
          <w:tab w:val="left" w:pos="2835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58;</w:t>
      </w:r>
    </w:p>
    <w:p>
      <w:pPr>
        <w:pStyle w:val="TextBody"/>
        <w:numPr>
          <w:ilvl w:val="0"/>
          <w:numId w:val="1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fessor de educação física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30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69;</w:t>
      </w:r>
    </w:p>
    <w:p>
      <w:pPr>
        <w:pStyle w:val="TextBody"/>
        <w:numPr>
          <w:ilvl w:val="1"/>
          <w:numId w:val="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 compatível com o cargo.</w:t>
      </w:r>
    </w:p>
    <w:p>
      <w:pPr>
        <w:pStyle w:val="TextBody"/>
        <w:tabs>
          <w:tab w:val="clear" w:pos="3135"/>
          <w:tab w:val="left" w:pos="2850" w:leader="none"/>
        </w:tabs>
        <w:ind w:firstLine="28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Art. 5°. </w:t>
      </w:r>
      <w:r>
        <w:rPr>
          <w:bCs/>
          <w:sz w:val="22"/>
          <w:szCs w:val="22"/>
        </w:rPr>
        <w:t>Sã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xtintas as seguintes unidades e subunidades administrativas: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Cultura: Seção de Apoio Administrativo;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Desenvolvimento Econômico, Empresarial e Turístico: Departamento de Desenvolvimento Econômico;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Planejamento e Meio Ambiente: Setor de Guichê;</w:t>
      </w:r>
    </w:p>
    <w:p>
      <w:pPr>
        <w:pStyle w:val="TextBody"/>
        <w:numPr>
          <w:ilvl w:val="1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Secretaria de Serviços Urbanos: </w:t>
      </w:r>
    </w:p>
    <w:p>
      <w:pPr>
        <w:pStyle w:val="TextBody"/>
        <w:numPr>
          <w:ilvl w:val="0"/>
          <w:numId w:val="8"/>
        </w:numPr>
        <w:tabs>
          <w:tab w:val="clear" w:pos="3135"/>
          <w:tab w:val="left" w:pos="1596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ivisão de Destinação de Resíduos;</w:t>
      </w:r>
    </w:p>
    <w:p>
      <w:pPr>
        <w:pStyle w:val="TextBody"/>
        <w:numPr>
          <w:ilvl w:val="0"/>
          <w:numId w:val="8"/>
        </w:numPr>
        <w:tabs>
          <w:tab w:val="clear" w:pos="3135"/>
          <w:tab w:val="left" w:pos="1596" w:leader="none"/>
        </w:tabs>
        <w:ind w:left="14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ivisão de Destinação de Materiais Inertes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 xml:space="preserve">Parágrafo único. A estrutura de cargos é adequada às disposições constantes n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>, com a extinção dos seguintes cargos de provimento em comissão:</w:t>
      </w:r>
    </w:p>
    <w:p>
      <w:pPr>
        <w:pStyle w:val="TextBody"/>
        <w:numPr>
          <w:ilvl w:val="1"/>
          <w:numId w:val="8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Cultura: Chefe da Seção de Apoio Administrativo, referência 71;</w:t>
      </w:r>
    </w:p>
    <w:p>
      <w:pPr>
        <w:pStyle w:val="TextBody"/>
        <w:numPr>
          <w:ilvl w:val="1"/>
          <w:numId w:val="8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Desenvolvimento Econômico, Empresarial e Turístico: Diretor do Departamento de Desenvolvimento Econômico, referência 127;</w:t>
      </w:r>
    </w:p>
    <w:p>
      <w:pPr>
        <w:pStyle w:val="TextBody"/>
        <w:numPr>
          <w:ilvl w:val="1"/>
          <w:numId w:val="8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Planejamento e Meio Ambiente: Chefe do Setor de Guichê, referência 32;</w:t>
      </w:r>
    </w:p>
    <w:p>
      <w:pPr>
        <w:pStyle w:val="TextBody"/>
        <w:numPr>
          <w:ilvl w:val="1"/>
          <w:numId w:val="8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Serviços Urbanos:</w:t>
      </w:r>
    </w:p>
    <w:p>
      <w:pPr>
        <w:pStyle w:val="TextBody"/>
        <w:numPr>
          <w:ilvl w:val="2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Destinação de Resíduos, referência 94;</w:t>
      </w:r>
    </w:p>
    <w:p>
      <w:pPr>
        <w:pStyle w:val="TextBody"/>
        <w:numPr>
          <w:ilvl w:val="2"/>
          <w:numId w:val="7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Destinação de Materiais Inertes, referência 94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Art. 6°. </w:t>
      </w:r>
      <w:r>
        <w:rPr>
          <w:bCs/>
          <w:sz w:val="22"/>
          <w:szCs w:val="22"/>
        </w:rPr>
        <w:t>São criadas as seguintes unidades e subunidades administrativas:</w:t>
      </w:r>
    </w:p>
    <w:p>
      <w:pPr>
        <w:pStyle w:val="TextBody"/>
        <w:numPr>
          <w:ilvl w:val="1"/>
          <w:numId w:val="1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Fazenda: Seção de Apoio Administrativo, do Departamento de Finanças;</w:t>
      </w:r>
    </w:p>
    <w:p>
      <w:pPr>
        <w:pStyle w:val="TextBody"/>
        <w:numPr>
          <w:ilvl w:val="1"/>
          <w:numId w:val="1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Serviços Urbanos:</w:t>
      </w:r>
    </w:p>
    <w:p>
      <w:pPr>
        <w:pStyle w:val="TextBody"/>
        <w:numPr>
          <w:ilvl w:val="1"/>
          <w:numId w:val="1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visão de Gerenciamento Técnico e de Projetos;</w:t>
      </w:r>
    </w:p>
    <w:p>
      <w:pPr>
        <w:pStyle w:val="TextBody"/>
        <w:numPr>
          <w:ilvl w:val="1"/>
          <w:numId w:val="1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visão de Arborização Viária;</w:t>
      </w:r>
    </w:p>
    <w:p>
      <w:pPr>
        <w:pStyle w:val="TextBody"/>
        <w:numPr>
          <w:ilvl w:val="1"/>
          <w:numId w:val="15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artamento Administrativo.</w:t>
      </w:r>
    </w:p>
    <w:p>
      <w:pPr>
        <w:pStyle w:val="TextBody"/>
        <w:numPr>
          <w:ilvl w:val="1"/>
          <w:numId w:val="16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Transportes e Trânsito: Setor de Registro e Controle, do Departamento de Trânsito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 xml:space="preserve">Parágrafo único. A estrutura de cargos é adequada às disposições constantes n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>, com a criação dos seguintes cargos de provimento em comissão:</w:t>
      </w:r>
    </w:p>
    <w:p>
      <w:pPr>
        <w:pStyle w:val="TextBody"/>
        <w:numPr>
          <w:ilvl w:val="0"/>
          <w:numId w:val="14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a Fazenda: um cargo de Chefe da Seção de Apoio Administrativo, junto ao Departamento de Finanças, referência 71;</w:t>
      </w:r>
    </w:p>
    <w:p>
      <w:pPr>
        <w:pStyle w:val="TextBody"/>
        <w:numPr>
          <w:ilvl w:val="0"/>
          <w:numId w:val="14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Secretaria de Serviços Urbanos: </w:t>
      </w:r>
    </w:p>
    <w:p>
      <w:pPr>
        <w:pStyle w:val="TextBody"/>
        <w:numPr>
          <w:ilvl w:val="1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Gerenciamento Técnico e de Projetos: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4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 compatível com o cargo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ínculo de subordinação: Secretário de Serviços Urbanos;</w:t>
      </w:r>
    </w:p>
    <w:p>
      <w:pPr>
        <w:pStyle w:val="TextBody"/>
        <w:numPr>
          <w:ilvl w:val="1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e Divisão de Arborização Viária: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94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quisito: nível superior de escolaridade compatível com o cargo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ínculo de subordinação: Diretor de Praças e Jardins;</w:t>
      </w:r>
    </w:p>
    <w:p>
      <w:pPr>
        <w:pStyle w:val="TextBody"/>
        <w:numPr>
          <w:ilvl w:val="1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tor do Departamento Administrativo: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quantidade: 01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ferência: 127;</w:t>
      </w:r>
    </w:p>
    <w:p>
      <w:pPr>
        <w:pStyle w:val="TextBody"/>
        <w:numPr>
          <w:ilvl w:val="2"/>
          <w:numId w:val="12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ínculo de subordinação: Secretário de Serviços Urbanos.</w:t>
      </w:r>
    </w:p>
    <w:p>
      <w:pPr>
        <w:pStyle w:val="TextBody"/>
        <w:numPr>
          <w:ilvl w:val="0"/>
          <w:numId w:val="14"/>
        </w:numPr>
        <w:tabs>
          <w:tab w:val="clear" w:pos="3135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 Secretaria de Transportes e Trânsito: um cargo de Chefe do Setor de Registro e Controle, junto ao Departamento de Trânsito, referência 32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sz w:val="22"/>
          <w:szCs w:val="22"/>
        </w:rPr>
        <w:tab/>
        <w:t xml:space="preserve">Art. 7°. </w:t>
      </w:r>
      <w:r>
        <w:rPr>
          <w:bCs/>
          <w:sz w:val="22"/>
          <w:szCs w:val="22"/>
        </w:rPr>
        <w:t>É declarada a desnecessidade dos seguintes cargos de provimento efetivo: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xiliar de padeiro; 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forneiro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perador de vaca mecânica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adeiro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 xml:space="preserve">§ 1°. O aproveitamento dos servidores ocupantes dos cargos referidos n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>, com fundamento no art. 41, § 3°, da Constituição Federal, dar-se-á da seguinte maneira:</w:t>
      </w:r>
    </w:p>
    <w:p>
      <w:pPr>
        <w:pStyle w:val="TextBody"/>
        <w:numPr>
          <w:ilvl w:val="0"/>
          <w:numId w:val="17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s ocupantes dos cargos de forneiro, operador de vaca mecânica e padeiro são aproveitados em cargos de ajudante geral;</w:t>
      </w:r>
    </w:p>
    <w:p>
      <w:pPr>
        <w:pStyle w:val="TextBody"/>
        <w:numPr>
          <w:ilvl w:val="0"/>
          <w:numId w:val="17"/>
        </w:numPr>
        <w:tabs>
          <w:tab w:val="clear" w:pos="3135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s ocupantes do cargo de auxiliar de padeiro são aproveitados em cargos de merendeiro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§ 2°.</w:t>
      </w:r>
      <w:r>
        <w:rPr>
          <w:sz w:val="22"/>
          <w:szCs w:val="22"/>
        </w:rPr>
        <w:t xml:space="preserve"> As garantias individuais, inclusive a irredutibilidade de vencimentos, dos servidores ocupantes dos cargos referidos neste artigo são mantidas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  <w:sz w:val="22"/>
          <w:szCs w:val="22"/>
        </w:rPr>
        <w:tab/>
        <w:t>§ 3°.</w:t>
      </w:r>
      <w:r>
        <w:rPr>
          <w:sz w:val="22"/>
          <w:szCs w:val="22"/>
        </w:rPr>
        <w:t xml:space="preserve"> Os cargos de operador de vaca mecânica, padeiro, forneiro e auxiliar de padeiro são extintos com o aproveitamento dos servidores na forma estabelecida neste artig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 w:val="22"/>
          <w:szCs w:val="22"/>
        </w:rPr>
        <w:tab/>
        <w:t>Art. 8°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  <w:lang w:val="es-ES_tradnl"/>
        </w:rPr>
      </w:pPr>
      <w:r>
        <w:rPr>
          <w:rFonts w:cs="Arial"/>
          <w:b/>
          <w:sz w:val="22"/>
          <w:szCs w:val="22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LDEMAR VEIGA JUNIOR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e Assuntos Interno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GEMIRO JOÃO BARDUCHI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5-25T12:59:00Z</dcterms:modified>
  <cp:revision>8</cp:revision>
  <dc:subject/>
  <dc:title/>
</cp:coreProperties>
</file>