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4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Executar serviço de correção de tapa buraco na rua Antônio Furlan, bairro Morada do Sol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