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Lei n.º 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s estruturas administrativa e de cargos da Administração Municipal na forma que especifica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1°. </w:t>
      </w:r>
      <w:r>
        <w:rPr>
          <w:bCs/>
          <w:sz w:val="22"/>
          <w:szCs w:val="22"/>
        </w:rPr>
        <w:t>As estruturas administrativa e de cargos da Administração Municipal, objetos da Lei n° 4.395, de 29 de dezembro de 2008, modificada pela Lei n° 4.513, de 21 de dezembro de 2009, são alteradas consoante as disposições emergente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2°. </w:t>
      </w:r>
      <w:r>
        <w:rPr>
          <w:bCs/>
          <w:sz w:val="22"/>
          <w:szCs w:val="22"/>
        </w:rPr>
        <w:t>São criados os seguintes cargos de professor II, de provimento efetivo, na estrutura de cargos da Secretaria da Educação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biologi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filosofi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sor de física: 15 cargos; 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químic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sociologia: 15 cargos.</w:t>
      </w:r>
    </w:p>
    <w:p>
      <w:pPr>
        <w:pStyle w:val="TextBody"/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§ 1°. As referências e níveis de vencimentos dos cargos de professor II criados na forma d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 xml:space="preserve"> estão estabelecidas no anexo IX, atualizado de acordo com a previsão do art. 9°, ambos da Lei n° 4.395/08. 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2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quadro de professores II na estrutura de cargos de provimento efetivo da Secretaria da Educação, estabelecido no art. 18 da Lei n° 4.372, de 08 de dezembro de 2008, que “dispõe sobre o Estatuto dos Servidores do Magistério Público do Município de Valinhos e dá outras providências”, </w:t>
      </w:r>
      <w:r>
        <w:rPr>
          <w:bCs/>
          <w:sz w:val="22"/>
          <w:szCs w:val="22"/>
        </w:rPr>
        <w:t xml:space="preserve">passa a ser constituído de </w:t>
      </w:r>
      <w:r>
        <w:rPr>
          <w:sz w:val="22"/>
          <w:szCs w:val="22"/>
        </w:rPr>
        <w:t>quatrocentos e setenta e nove (479) cargos, assim distribuíd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portuguê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matemát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ciências físicas biológicas e programas de saúd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histór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geograf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/>
      </w:pPr>
      <w:r>
        <w:rPr>
          <w:rFonts w:cs="Arial" w:ascii="Arial" w:hAnsi="Arial"/>
          <w:sz w:val="22"/>
          <w:szCs w:val="22"/>
        </w:rPr>
        <w:t>sessen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0) professores de educação fís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educação artíst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inglê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/>
      </w:pP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4) professores de educação física de ensino infanti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biolog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filosof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fís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quím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sociologia.</w:t>
      </w:r>
    </w:p>
    <w:p>
      <w:pPr>
        <w:pStyle w:val="TextBody"/>
        <w:tabs>
          <w:tab w:val="clear" w:pos="3135"/>
          <w:tab w:val="left" w:pos="2850" w:leader="none"/>
        </w:tabs>
        <w:ind w:firstLine="285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3°. </w:t>
      </w:r>
      <w:r>
        <w:rPr>
          <w:bCs/>
          <w:sz w:val="22"/>
          <w:szCs w:val="22"/>
        </w:rPr>
        <w:t>São criados os seguintes cargos de provimento efetivo na estrutura de cargos da Secretaria da Saúde:</w:t>
      </w:r>
    </w:p>
    <w:p>
      <w:pPr>
        <w:pStyle w:val="TextBody"/>
        <w:numPr>
          <w:ilvl w:val="0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rurgião buco-maxilo: 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40 horas semanais;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39 do anexo IX da Lei n° 4.395/08;</w:t>
      </w:r>
    </w:p>
    <w:p>
      <w:pPr>
        <w:pStyle w:val="TextBody"/>
        <w:numPr>
          <w:ilvl w:val="0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rurgião buco-maxilo: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6 cargo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3 do anexo IX da Lei n° 4.395/08;</w:t>
      </w:r>
    </w:p>
    <w:p>
      <w:pPr>
        <w:pStyle w:val="TextBody"/>
        <w:numPr>
          <w:ilvl w:val="0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cêutico bioquímico: 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40 horas semanai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10 cargo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3 do anexo IX da Lei n° 4.395/08;</w:t>
      </w:r>
    </w:p>
    <w:p>
      <w:pPr>
        <w:pStyle w:val="TextBody"/>
        <w:numPr>
          <w:ilvl w:val="0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em prótese: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erência: 93 do anexo IX da Lei n° 4.395/08; </w:t>
      </w:r>
    </w:p>
    <w:p>
      <w:pPr>
        <w:pStyle w:val="TextBody"/>
        <w:numPr>
          <w:ilvl w:val="0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para necessidades especiais: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1"/>
          <w:numId w:val="10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erência: 93 do anexo IX da Lei n° 4.395/08. 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§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extintas as seguintes funções gratificadas na Secretaria da Saúde: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ordenador médico do pronto-socorro: 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1.500,00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;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ordenador de enfermagem do pronto-socorro: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1.500,00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;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§ 2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É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riada, na Secretaria da Saúde, a função gratificada de coordenador de apoio a serviços de saúde, na seguinte conformidade: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ribuições: 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lanejar, organizar e coordenar atividades inerentes ao escopo de atuação de sua área, propiciando a execução adequada e satisfatória às necessidades e requisitos apresentados;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mover trabalho integrado e facilitador em parceria com as demais áreas envolvidas;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1083" w:leader="none"/>
        </w:tabs>
        <w:rPr/>
      </w:pPr>
      <w:r>
        <w:rPr>
          <w:bCs/>
          <w:sz w:val="22"/>
          <w:szCs w:val="22"/>
        </w:rPr>
        <w:t>acompanhar e incentivar a aderência e o cumprimento às normas, procedimentos e protocolos estabelecidos para a realização das atividades inerentes à sua coordenação, assumindo, quando aplicável, responsabilidades técnicas recomendadas pelos órgãos reguladores envolvidos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5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600,00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.</w:t>
      </w:r>
    </w:p>
    <w:p>
      <w:pPr>
        <w:pStyle w:val="TextBody"/>
        <w:tabs>
          <w:tab w:val="clear" w:pos="3135"/>
          <w:tab w:val="left" w:pos="2835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4°. </w:t>
      </w:r>
      <w:r>
        <w:rPr>
          <w:bCs/>
          <w:sz w:val="22"/>
          <w:szCs w:val="22"/>
        </w:rPr>
        <w:t>São alteradas as características dos seguintes cargos de provimento efetivo na estrutura de cargos da Secretaria de Esportes e Lazer: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écnico desportivo:</w:t>
      </w:r>
    </w:p>
    <w:p>
      <w:pPr>
        <w:pStyle w:val="TextBody"/>
        <w:tabs>
          <w:tab w:val="clear" w:pos="3135"/>
          <w:tab w:val="left" w:pos="1425" w:leader="none"/>
        </w:tabs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</w:t>
        <w:tab/>
        <w:t>quantidade: 15;</w:t>
      </w:r>
    </w:p>
    <w:p>
      <w:pPr>
        <w:pStyle w:val="TextBody"/>
        <w:numPr>
          <w:ilvl w:val="0"/>
          <w:numId w:val="6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58;</w:t>
      </w:r>
    </w:p>
    <w:p>
      <w:pPr>
        <w:pStyle w:val="TextBody"/>
        <w:numPr>
          <w:ilvl w:val="0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educação física;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30;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69;</w:t>
      </w:r>
    </w:p>
    <w:p>
      <w:pPr>
        <w:pStyle w:val="TextBody"/>
        <w:numPr>
          <w:ilvl w:val="1"/>
          <w:numId w:val="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.</w:t>
      </w:r>
    </w:p>
    <w:p>
      <w:pPr>
        <w:pStyle w:val="TextBody"/>
        <w:tabs>
          <w:tab w:val="clear" w:pos="3135"/>
          <w:tab w:val="left" w:pos="2850" w:leader="none"/>
        </w:tabs>
        <w:ind w:firstLine="28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5°. </w:t>
      </w:r>
      <w:r>
        <w:rPr>
          <w:bCs/>
          <w:sz w:val="22"/>
          <w:szCs w:val="22"/>
        </w:rPr>
        <w:t>Sã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xtintas as seguintes unidades e subunidades administrativas: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Cultura: Seção de Apoio Administrativo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Desenvolvimento Econômico, Empresarial e Turístico: Departamento de Desenvolvimento Econômico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Planejamento e Meio Ambiente: Setor de Guichê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Secretaria de Serviços Urbanos: </w:t>
      </w:r>
    </w:p>
    <w:p>
      <w:pPr>
        <w:pStyle w:val="TextBody"/>
        <w:numPr>
          <w:ilvl w:val="0"/>
          <w:numId w:val="7"/>
        </w:numPr>
        <w:tabs>
          <w:tab w:val="clear" w:pos="3135"/>
          <w:tab w:val="left" w:pos="1596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ivisão de Destinação de Resíduos;</w:t>
      </w:r>
    </w:p>
    <w:p>
      <w:pPr>
        <w:pStyle w:val="TextBody"/>
        <w:numPr>
          <w:ilvl w:val="0"/>
          <w:numId w:val="7"/>
        </w:numPr>
        <w:tabs>
          <w:tab w:val="clear" w:pos="3135"/>
          <w:tab w:val="left" w:pos="1596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ivisão de Destinação de Materiais Inertes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Parágrafo único. A estrutura de cargos é adequada às disposições constante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a extinção dos seguintes cargos de provimento em comissão: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Cultura: Chefe da Seção de Apoio Administrativo, referência 71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Desenvolvimento Econômico, Empresarial e Turístico: Diretor do Departamento de Desenvolvimento Econômico, referência 127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Planejamento e Meio Ambiente: Chefe do Setor de Guichê, referência 32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Serviços Urbanos:</w:t>
      </w:r>
    </w:p>
    <w:p>
      <w:pPr>
        <w:pStyle w:val="TextBody"/>
        <w:numPr>
          <w:ilvl w:val="2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Destinação de Resíduos, referência 94;</w:t>
      </w:r>
    </w:p>
    <w:p>
      <w:pPr>
        <w:pStyle w:val="TextBody"/>
        <w:numPr>
          <w:ilvl w:val="2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Destinação de Materiais Inertes, referência 94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Art. 6°. </w:t>
      </w:r>
      <w:r>
        <w:rPr>
          <w:bCs/>
          <w:sz w:val="22"/>
          <w:szCs w:val="22"/>
        </w:rPr>
        <w:t>São criadas as seguintes unidades e subunidades administrativas: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Fazenda: Seção de Apoio Administrativo, do Departamento de Finança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Serviços Urbanos: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visão de Gerenciamento Técnico e de Projetos;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visão de Arborização Viária;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artamento Administrativo.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Transportes e Trânsito: Setor de Registro e Controle, do Departamento de Trânsit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Parágrafo único. A estrutura de cargos é adequada às disposições constante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a criação dos seguintes cargos de provimento em comissão: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Fazenda: um cargo de Chefe da Seção de Apoio Administrativo, junto ao Departamento de Finanças, referência 71;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Secretaria de Serviços Urbanos: 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Gerenciamento Técnico e de Projetos: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4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Secretário de Serviços Urbano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Arborização Viária: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4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Diretor de Praças e Jardin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o Departamento Administrativo: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27;</w:t>
      </w:r>
    </w:p>
    <w:p>
      <w:pPr>
        <w:pStyle w:val="TextBody"/>
        <w:numPr>
          <w:ilvl w:val="2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Secretário de Serviços Urbanos.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Transportes e Trânsito: um cargo de Chefe do Setor de Registro e Controle, junto ao Departamento de Trânsito, referência 32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7°. </w:t>
      </w:r>
      <w:r>
        <w:rPr>
          <w:bCs/>
          <w:sz w:val="22"/>
          <w:szCs w:val="22"/>
        </w:rPr>
        <w:t>É declarada a desnecessidade dos seguintes cargos de provimento efetivo: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xiliar de padeiro; 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forneiro;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perador de vaca mecânica;</w:t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adeir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§ 1°. O aproveitamento dos servidores ocupantes dos cargos referido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fundamento no art. 41, § 3°, da Constituição Federal, dar-se-á da seguinte maneira:</w:t>
      </w:r>
    </w:p>
    <w:p>
      <w:pPr>
        <w:pStyle w:val="TextBody"/>
        <w:numPr>
          <w:ilvl w:val="0"/>
          <w:numId w:val="1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s ocupantes dos cargos de forneiro, operador de vaca mecânica e padeiro são aproveitados em cargos de ajudante geral;</w:t>
      </w:r>
    </w:p>
    <w:p>
      <w:pPr>
        <w:pStyle w:val="TextBody"/>
        <w:numPr>
          <w:ilvl w:val="0"/>
          <w:numId w:val="1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s ocupantes do cargo de auxiliar de padeiro são aproveitados em cargos de merendeir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§ 2°.</w:t>
      </w:r>
      <w:r>
        <w:rPr>
          <w:sz w:val="22"/>
          <w:szCs w:val="22"/>
        </w:rPr>
        <w:t xml:space="preserve"> As garantias individuais, inclusive a irredutibilidade de vencimentos, dos servidores ocupantes dos cargos referidos neste artigo são mantidas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>§ 3°.</w:t>
      </w:r>
      <w:r>
        <w:rPr>
          <w:sz w:val="22"/>
          <w:szCs w:val="22"/>
        </w:rPr>
        <w:t xml:space="preserve"> Os cargos de operador de vaca mecânica, padeiro, forneiro e auxiliar de padeiro são extintos com o aproveitamento dos servidores na forma estabelecida neste artig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>Art. 8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9 de junho de 2010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a Dias da Silva Bert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parecido Aguiar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º Secretári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Scupenar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135"/>
        <w:tab w:val="left" w:pos="2835" w:leader="none"/>
      </w:tabs>
      <w:rPr>
        <w:sz w:val="22"/>
        <w:szCs w:val="22"/>
      </w:rPr>
    </w:pPr>
    <w:r>
      <w:rPr>
        <w:sz w:val="22"/>
        <w:szCs w:val="22"/>
      </w:rPr>
      <w:t>Do P.L. n.º 49/10 – Mens. n.º 33/10 – Autógrafo nº 56/10 – Proc. 1138/10                    Fl.0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 P.L. n.º 49/10 – Mens. n.º 33/10 – Autógrafo nº 56/10 – Proc. 1138/10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f</cp:lastModifiedBy>
  <dcterms:modified xsi:type="dcterms:W3CDTF">2010-06-30T12:55:00Z</dcterms:modified>
  <cp:revision>16</cp:revision>
  <dc:subject/>
  <dc:title/>
</cp:coreProperties>
</file>