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33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Fazer pintura de solo indicando "pare" e pintura de lombadas no bairro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