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Vereadores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9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Clayton Roberto Machado (PSDB), Antonio Soares Gomes Filho - Tunico (PMDB), Israel Scupenaro (PMDB), Lourivaldo Messias de Oliveira (PT), Paulo Roberto Montero (PMDB) e Fabio Aparecido Damasceno (PMDB)</w:t>
      </w:r>
      <w:r>
        <w:rPr>
          <w:rFonts w:cs="Arial" w:ascii="Arial" w:hAnsi="Arial"/>
          <w:sz w:val="24"/>
          <w:szCs w:val="24"/>
        </w:rPr>
        <w:t xml:space="preserve">, nos termos regimentais, encaminha par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DISPÕE SOBRE A INSTALAÇÃO DE PLACAS INFORMATIVAS EM HOSPITAIS, PRONTO – SOCORROS, CENTRO DE ESPECIALIDADES E UNIDADES BÁSICAS DE SAÚDE, DE QUADRO INFORMATIVO DE MÉDICOS, DATAS, HORÁRIOS E ESPECIALIDADE QUE ATENDEM NAQUELE ESTABELECIMENTO DE SAÚDE E DÁ OUTRAS PROVIDÊNCIAS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Trata-se de uma propositura de fundamental importância, haja vista que os pacientes que acorrem a estes estabelecimentos de saúde não possuem nenhuma informação sobre o profissional que ali se encontra, nem sua especialidade e horários em que atendem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necessitamos de um profissional da saúde, todos querem e têm o direito de saber, quem é o profissional que nos vai atender bem como sua especialidade, temos também o direito de saber quais as datas e horários que esses médicos especialistas atendem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oje chegamos nos estabelecimentos e temos de aguardar ou questionar a recepção sobre quem e qual o especialista que esta atendendo, sem muitas vezes termos as resposta de maneira imediata o que nos faz ficar esperando e algumas vezes não é exatamente o profissional que gostaríamos de estar consultando, sendo este um direito nosso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É importante também lembrar que é direito de toda a população ter conhecimento pleno dos profissionais que atendem nestes estabelecimentos, bem como suas datas e horários, para que se possa organizar e mesmo fiscalizar se o que deve ser feito esta sendo realmente cumprido, ou seja mais um direito da população.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nte o exposto, colocamo-nos à inteira disposição dessa lídima Casa de Leis para quaisquer outros esclarecimentos que se fizerem necessários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Valinhos, 31 de ma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Antonio Soares Gomes Filho – Tu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srael Scupenar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ulo Roberto Montero</w:t>
        <w:tab/>
        <w:tab/>
        <w:tab/>
        <w:tab/>
        <w:t xml:space="preserve">       Fabio Aparecido Damasce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i n.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2880" w:leader="none"/>
          <w:tab w:val="left" w:pos="3119" w:leader="none"/>
        </w:tabs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DISPÕE SOBRE A INSTALAÇÃO DE PLACAS INFORMATIVAS EM HOSPITAIS, PRONTO – SOCORROS, CENTRO DE ESPECIALIDADES E UNIDADES BÁSICAS DE SAÚDE, DE QUADRO INFORMATIVO DE MÉDICOS, DATAS, HORÁRIOS E ESPECIALIDADE QUE ATENDEM NAQUELE ESTABELECIMENTO DE SAÚDE E DÁ OUTRAS PROVIDÊNCIAS ”. </w:t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m obrigados todos os hospitais, pronto-socorros, centro de especialidade e unidades básicas de saúde, a instalarem placas informativas, contendo as informações com nomes dos médicos, datas da semana, horários e especialidade dos profissionais que atendem nos estabelecimentos supra citado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As placas informativas a que se refere 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 ser colocadas nas recepções dos estabelecimentos, de maneira visível e sem que haja qualquer dificuldade de acesso a visualização do público, tendo tamanho adequado a esse fim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Todas as informações que contidas nesta placa informativa deverão ser verificadas constantemente para que não haja erros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4º.  </w:t>
      </w:r>
      <w:r>
        <w:rPr>
          <w:rFonts w:cs="Arial"/>
          <w:sz w:val="24"/>
          <w:szCs w:val="24"/>
        </w:rPr>
        <w:t>As placas informativas deverão ser de material de qualidade e com caligrafia em letras de forma para que não haja problemas de entendimento por parte do público;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5º.  </w:t>
      </w:r>
      <w:r>
        <w:rPr>
          <w:rFonts w:cs="Arial"/>
          <w:sz w:val="24"/>
          <w:szCs w:val="24"/>
        </w:rPr>
        <w:t>Os estabelecimentos a que se refere esta Lei terão prazo de 120 (cento e vinte) dias para se adequarem a mesma;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6º. </w:t>
      </w:r>
      <w:r>
        <w:rPr>
          <w:rFonts w:cs="Arial"/>
          <w:sz w:val="24"/>
          <w:szCs w:val="24"/>
        </w:rPr>
        <w:t>As despesas decorrentes da execução desta Lei correrão por conta de dotações orçamentárias próprias, suplementadas se necessário;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>Art. 7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02T17:28:00Z</dcterms:modified>
  <cp:revision>9</cp:revision>
  <dc:subject/>
  <dc:title/>
</cp:coreProperties>
</file>