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58/10 – Autógrafo nº 63/10 – Proc. nº 1205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ei n.º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2880" w:leader="none"/>
          <w:tab w:val="left" w:pos="3119" w:leader="none"/>
        </w:tabs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 xml:space="preserve">Dispõe sobre a instalação de placas informativas em hospitais, prontos socorros, centro de especialidades e unidades básicas de saúde, de quadro informativo de médicos, datas, horários e especialidade que atendem naquele estabelecimento de saúde e   dá outras providências. </w:t>
      </w:r>
    </w:p>
    <w:p>
      <w:pPr>
        <w:pStyle w:val="Normal"/>
        <w:widowControl w:val="false"/>
        <w:tabs>
          <w:tab w:val="clear" w:pos="720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89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m obrigados todos os hospitais, prontos socorros, centro de especialidades e unidades básicas de saúde, a instalarem placas informativas, contendo as informações com nomes dos médicos, datas da semana, horários e especialidade dos profissionais que atendem nos estabelecimentos supra citad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 xml:space="preserve">As placas informativas a que se refere o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 anteri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 ser colocadas nas recepções dos estabelecimentos, de maneira visível e sem que haja qualquer dificuldade de acesso a visualização do público, tendo tamanho adequado a esse fi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58/10 – Autógrafo nº 63/10 – Proc. nº 1205/10                                     Fl. 0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360"/>
        <w:ind w:firstLine="2835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3º.  </w:t>
      </w:r>
      <w:r>
        <w:rPr>
          <w:rFonts w:cs="Arial"/>
          <w:sz w:val="24"/>
          <w:szCs w:val="24"/>
        </w:rPr>
        <w:t>Todas as informações contidas nesta placa informativa deverão ser verificadas constantemente para que não haja erros.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Recuodecorpodetexto3"/>
        <w:spacing w:lineRule="auto" w:line="360"/>
        <w:ind w:firstLine="283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2835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4º.  </w:t>
      </w:r>
      <w:r>
        <w:rPr>
          <w:rFonts w:cs="Arial"/>
          <w:sz w:val="24"/>
          <w:szCs w:val="24"/>
        </w:rPr>
        <w:t>As placas informativas deverão ser de material de qualidade e com caligrafia em letras de forma para que não haja problemas de entendimento por parte do público.</w:t>
      </w:r>
    </w:p>
    <w:p>
      <w:pPr>
        <w:pStyle w:val="Recuodecorpodetexto3"/>
        <w:spacing w:lineRule="auto" w:line="360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firstLine="2835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5º.  </w:t>
      </w:r>
      <w:r>
        <w:rPr>
          <w:rFonts w:cs="Arial"/>
          <w:sz w:val="24"/>
          <w:szCs w:val="24"/>
        </w:rPr>
        <w:t>Os estabelecimentos a que se refere esta Lei terão prazo de 120 (cento e vinte) dias para se adequarem a mesma.</w:t>
      </w:r>
    </w:p>
    <w:p>
      <w:pPr>
        <w:pStyle w:val="Recuodecorpodetexto3"/>
        <w:spacing w:lineRule="auto" w:line="360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firstLine="2835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6º. </w:t>
      </w:r>
      <w:r>
        <w:rPr>
          <w:rFonts w:cs="Arial"/>
          <w:sz w:val="24"/>
          <w:szCs w:val="24"/>
        </w:rPr>
        <w:t>As despesas decorrentes da execução desta Lei correrão por conta de dotações orçamentárias próprias, suplementadas se necessário.</w:t>
      </w:r>
    </w:p>
    <w:p>
      <w:pPr>
        <w:pStyle w:val="Recuodecorpodetexto3"/>
        <w:spacing w:lineRule="auto" w:line="360"/>
        <w:ind w:firstLine="283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2835"/>
        <w:rPr/>
      </w:pPr>
      <w:r>
        <w:rPr>
          <w:rFonts w:cs="Arial"/>
          <w:b/>
          <w:bCs/>
          <w:sz w:val="24"/>
          <w:szCs w:val="24"/>
        </w:rPr>
        <w:t>Art. 7º.</w:t>
      </w:r>
      <w:r>
        <w:rPr>
          <w:rFonts w:cs="Arial"/>
          <w:sz w:val="24"/>
          <w:szCs w:val="24"/>
        </w:rPr>
        <w:t xml:space="preserve">   Esta Lei entrará em vigor na data de sua publicação.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Prefeitura do Município de Valinhos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aos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aos 29 de junh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5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Presid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P.L. nº 58/10 – Autógrafo nº 63/10 – Proc. nº 1205/10                           Fl. 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José Aparecido Agui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1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Israel Scupena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0-06-30T16:19:00Z</cp:lastPrinted>
  <dcterms:modified xsi:type="dcterms:W3CDTF">2010-06-30T19:22:00Z</dcterms:modified>
  <cp:revision>12</cp:revision>
  <dc:subject/>
  <dc:title/>
</cp:coreProperties>
</file>