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Do P.L. nº 60/10 – Autógrafo nº 74/10 – Proc. nº 1243/1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Lei nº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69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Institui nas Academias de Ginástica, Centros Esportivos, estabelecimentos comerciais de nutrição esportiva o dever de afixar placas de advertência alertando sobre os malefícios causados à saúde com o uso de anabolizantes e dá outras providências.</w:t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/>
          <w:b/>
        </w:rPr>
        <w:tab/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ind w:left="2694" w:hanging="269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 xml:space="preserve">Art. 1º. </w:t>
      </w:r>
      <w:r>
        <w:rPr>
          <w:szCs w:val="24"/>
        </w:rPr>
        <w:t>É instituído o dever de afixar placas ou cartaz de advertência sobre o uso de anabolizantes nas dependências de Academias de Ginásticas, Centros Esportivos e estabelecimentos comerciais de nutrição esportiva, alertando sobre os malefícios causados à saúde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Parágrafo único. Para efeitos legais, a placa ou cartaz deve conter o seguinte texto: “ O uso de anabolizantes causa danos à saúde e dependência químic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Art. 2º. </w:t>
      </w:r>
      <w:r>
        <w:rPr>
          <w:szCs w:val="24"/>
        </w:rPr>
        <w:t xml:space="preserve">A não observância no disposto no artigo anterior acarretará ao infrator multa no valor de R$ 5.000,00 (cinco mil reais), podendo ser recomendado a suspensão do alvará de funcionamento ou interdição provisória da atividade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Parágrafo único. O autuado terá direito à ampla defesa em processo administrativo, conforme regulamentação específica, num prazo de 30 dias a partir do recebimento do auto de infração, em recurso endereçada ao Secretário Municipal da Saú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 P.L. nº 60/10 – Autógrafo nº 74/10 – Proc. nº 1243/10                            Fl. 02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Art. 3º. </w:t>
      </w:r>
      <w:r>
        <w:rPr>
          <w:szCs w:val="24"/>
        </w:rPr>
        <w:t>O controle e a fiscalização serão de responsabilidade da Secretaria Municipal da Saúde, assim como a aplicação das sanções e a incumbência de organizar programas de educação e conscientiz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Art. 4º. </w:t>
      </w:r>
      <w:r>
        <w:rPr>
          <w:szCs w:val="24"/>
        </w:rPr>
        <w:t>O Poder Executivo adotará as medidas necessárias à plena execução da presente L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 xml:space="preserve">Art. 5º. </w:t>
      </w:r>
      <w:r>
        <w:rPr>
          <w:szCs w:val="24"/>
        </w:rPr>
        <w:t>Esta Lei</w:t>
      </w:r>
      <w:r>
        <w:rPr>
          <w:b/>
          <w:szCs w:val="24"/>
        </w:rPr>
        <w:t xml:space="preserve"> </w:t>
      </w:r>
      <w:r>
        <w:rPr>
          <w:szCs w:val="24"/>
        </w:rPr>
        <w:t>entrará em vigor após 90 dias d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Prefeitura do Município de Valinhos,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aos    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ab/>
        <w:t>Marcos José da Sil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aos 14 de setembro de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b/>
        </w:rPr>
        <w:t>Dalva Dias da Silva Ber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osé Aparecido Agui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1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Israel Scupena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º Secret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3:00Z</dcterms:created>
  <dc:creator/>
  <dc:description/>
  <cp:keywords/>
  <dc:language>en-US</dc:language>
  <cp:lastModifiedBy>mathedi</cp:lastModifiedBy>
  <cp:lastPrinted>2010-09-15T09:34:00Z</cp:lastPrinted>
  <dcterms:modified xsi:type="dcterms:W3CDTF">2010-09-15T19:07:00Z</dcterms:modified>
  <cp:revision>36</cp:revision>
  <dc:subject/>
  <dc:title>DO GABINETE DO PRESIDENTE</dc:title>
</cp:coreProperties>
</file>