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/>
        <w:t xml:space="preserve">Lei nº  </w:t>
      </w:r>
    </w:p>
    <w:p>
      <w:pPr>
        <w:pStyle w:val="Heading1"/>
        <w:spacing w:lineRule="auto" w:line="360"/>
        <w:ind w:left="283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2835" w:hanging="0"/>
        <w:jc w:val="both"/>
        <w:rPr/>
      </w:pPr>
      <w:r>
        <w:rPr/>
        <w:t>Altera os dispositivos que especifica da Lei n° 3.915, de 29 de setembro de 2005, que “institui o Código Tributário do Município de Valinhos, dispõe sobre o sistema tributário do Município e dá outras providênci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bCs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b w:val="false"/>
        </w:rPr>
        <w:tab/>
      </w:r>
      <w:r>
        <w:rPr/>
        <w:t>Art. 1º</w:t>
      </w:r>
      <w:r>
        <w:rPr>
          <w:b w:val="false"/>
        </w:rPr>
        <w:t xml:space="preserve">. A Lei n° 3.915, de 29 de setembro de 2005, que “institui o Código Tributário do Município de Valinhos, dispõe sobre o sistema tributário do Município e dá outras providências”, é alterada em conformidade com as disposições emergentes desta Lei. 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Cs w:val="false"/>
        </w:rPr>
        <w:t>Art. 2°</w:t>
      </w:r>
      <w:r>
        <w:rPr>
          <w:b w:val="false"/>
          <w:bCs w:val="false"/>
        </w:rPr>
        <w:t xml:space="preserve">. </w:t>
      </w:r>
      <w:r>
        <w:rPr>
          <w:b w:val="false"/>
        </w:rPr>
        <w:t xml:space="preserve">O art. 131 da Lei n° 3.915/05 é alterado, passando a vigorar com a seguinte redação: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1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rFonts w:cs="Arial" w:ascii="Arial" w:hAnsi="Arial"/>
          <w:sz w:val="24"/>
          <w:szCs w:val="24"/>
        </w:rPr>
        <w:t>VIII. seja de propriedade ou responsabilidade de contribuinte com sessenta (60) anos de idade completos, ou aposentado por invalidez ou de família amparada pela L.O.A.S - Lei Orgânica da Assistência Social, desde qu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ja usado exclusivamente como residência própri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o único imóvel do contribuinte e do cônjug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a área de terreno de até quinhentos metros quadrados (500,00 m2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a a totalidade da área construída lançada no cadastro fiscal, não devendo exceder a duzentos metros quadrados (200,00 m²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registrado no oficial de registro de imóveis em seu nome ou do cônjuge, excepcionado o imóvel localizado em núcleo habitacional de cunho social;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 seja de propriedade ou responsabilidade de contribuinte com sessenta e cinco (65) anos de idade completos, desde qu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ja usado exclusivamente como residência própr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o único imóvel do contribuinte e do cônjug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a área de terreno de até dois mil metros quadrados (2.000,00 m²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a a totalidade da área construída lançada no cadastro fisc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a registrado no oficial de registro de imóveis em seu nome, excepcionado o imóvel localizado em núcleo habitacional de cunho social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. Os direitos da isenção do imposto são transmitidos aos dependentes até completarem dezoito anos, aos dependentes absolutamente incapazes e aos pensionistas enquadrados nos incisos VIII e IX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°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°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°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°. ...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7°. ... </w:t>
      </w:r>
    </w:p>
    <w:p>
      <w:pPr>
        <w:pStyle w:val="Normal"/>
        <w:spacing w:lineRule="auto" w:line="360"/>
        <w:ind w:left="72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8°. ...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b w:val="false"/>
          <w:bCs w:val="false"/>
        </w:rPr>
        <w:tab/>
      </w:r>
      <w:r>
        <w:rPr>
          <w:bCs w:val="false"/>
        </w:rPr>
        <w:t>Art. 3°</w:t>
      </w:r>
      <w:r>
        <w:rPr>
          <w:b w:val="false"/>
          <w:bCs w:val="false"/>
        </w:rPr>
        <w:t xml:space="preserve">. </w:t>
      </w:r>
      <w:r>
        <w:rPr>
          <w:b w:val="false"/>
        </w:rPr>
        <w:t>O anexo IX da Lei nº 3.915/05 é alterado em conformidade com o anexo único desta Lei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Cs w:val="false"/>
        </w:rPr>
        <w:t>Art. 4°</w:t>
      </w:r>
      <w:r>
        <w:rPr>
          <w:b w:val="false"/>
          <w:bCs w:val="false"/>
        </w:rPr>
        <w:t xml:space="preserve">. </w:t>
      </w:r>
      <w:r>
        <w:rPr>
          <w:b w:val="false"/>
        </w:rPr>
        <w:t>Excepcionalmente para o exercício de 2011, os requerimentos de isenção de IPTU previstos no art. 131, incisos VIII e IX, da Lei n° 3.915/2005, deverão ser protocolizados até 31 de janeiro de 2011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</w:rPr>
        <w:tab/>
        <w:t>Parágrafo único. É mantido o prazo estabelecido no art. 131, § 7°, da Lei n° 3.915/2005 para os exercícios posteriores a 2011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b w:val="false"/>
          <w:bCs w:val="false"/>
        </w:rPr>
        <w:tab/>
      </w:r>
      <w:r>
        <w:rPr>
          <w:bCs w:val="false"/>
        </w:rPr>
        <w:t>Art. 5°</w:t>
      </w:r>
      <w:r>
        <w:rPr>
          <w:b w:val="false"/>
          <w:bCs w:val="false"/>
        </w:rPr>
        <w:t xml:space="preserve">. </w:t>
      </w:r>
      <w:r>
        <w:rPr>
          <w:b w:val="false"/>
        </w:rPr>
        <w:t>Esta Lei entrará em vigor na data de sua publicação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/>
        <w:tab/>
      </w:r>
      <w:r>
        <w:rPr>
          <w:b w:val="false"/>
        </w:rPr>
        <w:t>Parágrafo único. As disposições do anexo único da presente Lei, que altera o anexo IX da Lei n° 3.915/2005, produzirão efeitos a partir de 1° de janeiro de 2011, em conformidade com as disposições do art. 150, III, da Constituição Federal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os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29 de junho de 2010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exo único: altera o anexo IX da Lei n° 3.915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ANEXO IX – VIGILÂNCIA SANITÁRIA</w:t>
      </w:r>
    </w:p>
    <w:p>
      <w:pPr>
        <w:pStyle w:val="Corpodetexto3"/>
        <w:rPr/>
      </w:pPr>
      <w:r>
        <w:rPr>
          <w:sz w:val="22"/>
          <w:szCs w:val="22"/>
        </w:rPr>
        <w:t>Estabelecimentos e equipamentos de assistência e de interesse à saúde sujeitos a fiscalização por parte da Vigilância Sanitária Municipal e expedição de Licença de Funcionamento, Cadastro, Alteração de local, Inclusão de atividades e Renovação de Licença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Corpodetexto3"/>
        <w:pBdr>
          <w:top w:val="nil"/>
          <w:left w:val="nil"/>
          <w:bottom w:val="nil"/>
          <w:right w:val="nil"/>
        </w:pBdr>
        <w:rPr/>
      </w:pPr>
      <w:r>
        <w:rPr/>
        <w:t>A) TABELA DE COMPATIBILIZAÇÃO CNAE - TAXAS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29"/>
        <w:gridCol w:w="20"/>
        <w:gridCol w:w="840"/>
        <w:gridCol w:w="4438"/>
        <w:gridCol w:w="1977"/>
        <w:gridCol w:w="1013"/>
      </w:tblGrid>
      <w:tr>
        <w:trPr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CÓDIGO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0" w:after="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CNAE</w:t>
            </w:r>
          </w:p>
        </w:tc>
        <w:tc>
          <w:tcPr>
            <w:tcW w:w="4438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00" w:after="0"/>
              <w:ind w:left="57" w:right="57" w:hanging="0"/>
              <w:rPr>
                <w:rFonts w:ascii="Arial" w:hAnsi="Arial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0"/>
                <w:sz w:val="22"/>
                <w:szCs w:val="22"/>
              </w:rPr>
              <w:t>DESCRIÇÃO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center"/>
              <w:rPr>
                <w:rFonts w:ascii="Arial" w:hAnsi="Arial" w:cs="Arial"/>
                <w:color w:val="00000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right="57" w:hanging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TAXA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438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ing7"/>
              <w:spacing w:before="40" w:after="4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/ Características</w:t>
            </w:r>
          </w:p>
        </w:tc>
        <w:tc>
          <w:tcPr>
            <w:tcW w:w="1013" w:type="dxa"/>
            <w:tcBorders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 xml:space="preserve">Valor </w:t>
            </w: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(UFMV)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1- INDÚSTRIA DE ALI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92-4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ino e outros tratamentos do s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-7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conservas de frut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-5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conservas de palmi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2-5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conservas de legumes e outros vegetais, exceto palmit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óleos vegetais em bruto, exceto óleo de milh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óleos vegetais refinados, exceto óleo de milh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argarina e outras gorduras vegetais e de óleos não comestíveis de anima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-8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sorvetes e outros gelados comestíve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r indústri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or sorveter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-9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amento de arroz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1-9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do arroz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-7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gem de trigo e fabricação de deriv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3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farinha de mandioca e deriv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-3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farinha de milho e derivados -  exceto óleos de milh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midos e féculas de vegetais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óleo de milho em bru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5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óleo de milho refinad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agem e fabricação de produtos de origem vegetal, não especificado anteriormente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çúcar em bru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-4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çúcar de cana refinado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2-4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çúcar de cereais (Dextrose) e de beterrab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-3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iamento de café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-3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fação e moagem do café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2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a base de café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de panifica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2-9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biscoitos e bolach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derivados do cacau e de chocola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3-7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ção de frutas cristalizadas, balas e semelhantes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4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assas alimentíc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-3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speciarias, molhos, temperos e condiment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6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limentos e pratos pront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ós alimentíc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gelo comu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para infus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doçantes naturais e artificia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outros produtos alimentícios não especificados anteriormente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2- INDÚSTRIA DE ÁGUA MINERAL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águas envasad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3- INDÚSTRIA DE ADITIVOS PARA ALIMENTOS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1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-3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outros produtos inorgânicos não especific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2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9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outros produtos químicos orgânicos não especific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3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9-6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fermentos e levedur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4- INDÚSTRIA DE EMBALAGENS DE ALIMENTOS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1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mbalagens de pape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2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2-0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mbalagens de cartolina e papel cart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3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3-8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chapas e de embalagens de papelão ondulad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4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1-1/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tintas, vernizes esmaltes e lac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5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2 -6/0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mbalagem de material plást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6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2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mbalagens de vidr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7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1-9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cerâmicos refratá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9-4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cerâmicos não refratários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9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1-8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mbalagens metálic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666" w:hRule="atLeast"/>
        </w:trPr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5- INDÚSTRIA DE CORRELATOS / PRODUTOS PARA A SAÚDE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1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9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bricação de artefatos de borracha não especificados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2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instrumentos não eletrônicos e utensílios para uso médico, cirúrgico, odontológico e de laboratóri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obiliário para uso médico, cirúrgico, odontológico e de laboratóri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4</w:t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parelhos e utensílios para correção de defeitos físicos e aparelhos ortopédicos em geral,  exceto sob encomend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ateriais para medicina e odontolog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fabricação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unidades de esterilizaçã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60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parelhos eletromédicos e eletroterapêuticos e equipamentos de irradia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9-1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outras máquinas e equipamentos de uso geral não especificados anteriormente, peças e acessó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2-0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bicicletas e triciclos não motorizados, peças e acessó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7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rtigos ópt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8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rtefatos de tecido não tecido para uso odonto-médico-hospitala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40"/>
                <w:sz w:val="22"/>
                <w:szCs w:val="22"/>
              </w:rPr>
              <w:t>06- INDÚSTRIA DE COSMÉTICOS, PRODUTOS DE HIGIENE E PERFUMES</w:t>
            </w:r>
          </w:p>
        </w:tc>
      </w:tr>
      <w:tr>
        <w:trPr>
          <w:cantSplit w:val="true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fraldas descartáveis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-7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bsorventes higiên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3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cosméticos, produtos de perfumaria e de higiene  pesso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1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escovas, pincéis e vassour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7- INDÚSTRIA DE SANEANTES DOMISSANITÁRI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desinfetantes domissanitá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1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sabões e detergentes sintét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2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de limpeza e polimen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8- INDÚSTRIA DE MEDICA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gases industria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edicamentos alopáticos para uso human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edicamentos homeopáticos para uso human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1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medicamentos fitoterápicos para uso human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3-8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eparações farmacêutic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09- INDÚSTRIA DE FARMOQUÍMICOS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produtos farmoquím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</w:rPr>
              <w:t>10- INDÚSTRIA DE PRODUTOS E PREPARADOS QUÍMICOS DIVERSOS / PRECURSORES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1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desivos e selan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3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ção de aditivos de uso industri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1- ENVASAMENTO E EMPACOTAMENTO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11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8292-0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vasamento e empacotamento sob contrato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 xml:space="preserve">12- ARMAZENAMENTO DE PRODUTOS RELACIONADOS À SAÚDE 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mazéns gerais – Emissão de Warrant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1-7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pósito de mercadorias para terceiros, exceto armazéns gerais e guarda-móveis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3- COMÉRCIO ATACADISTA DE ALI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1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café em gr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2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soj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23-1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cacau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leite e laticín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2-0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ereais e leguminosas – benefici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2-0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farinhas, amidos e fécul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-8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frutas, verduras, raízes, tubérculos, hortaliças e legumes fres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3-8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aves vivas e ov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-6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arnes bovinas, suínas e deriv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-6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aves abatidas e deriv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-6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escados e frutos do ma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4-6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arnes e derivados de outros anima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-4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água miner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-4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erveja, chope e refrigera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5-4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bebidas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afé torrado, moído e solúve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açúca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óleos e gordur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ães, bolos, biscoitos e similar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massas alimentíc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sorve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07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hocolates, confeitos, balas, bombons e semelhan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7-1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especializado em  outros produtos alimentícios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9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rodutos alimentícios em ger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4- COMÉRCIO ATACADISTA DE CORRELA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5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instrumentos e materiais para uso médico-cirúrgico, hospitalar e de laboratórios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5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róteses e artigos de ortoped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5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rodutos odontológ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4-8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máquinas, aparelhos e equipamentos para uso odonto-médico-hospitalar; partes e peç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55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2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4"/>
                <w:sz w:val="22"/>
                <w:szCs w:val="22"/>
              </w:rPr>
              <w:t>15- COMÉRCIO ATACADISTA DE COSMÉTICOS, PRODUTOS DE HIGIENE E PERFUME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6-0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cosméticos e produtos de perfumar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6-0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rodutos de higiene pesso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6- COMÉRCIO ATACADISTA DE SANEANTES DOMISSANITÁRI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9-4/08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produtos de higiene, limpeza e conservação domicilia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3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defensivos agrícolas, adubos fertilizantes e corretivos do sol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7- COMÉRCIO ATACADISTA DE MEDICA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4-3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medicamentos e drogas de uso human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com fracionamento</w:t>
            </w:r>
          </w:p>
          <w:p>
            <w:pPr>
              <w:pStyle w:val="Normal"/>
              <w:spacing w:before="40" w:after="40"/>
              <w:ind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m fracionament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8-COMÉRCIO ATACADISTA DE DIVERSAS CLASSES DE PRODU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1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mercadorias em geral com predominância de produtos alimentíc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3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 de mercadorias em geral sem predominância de alimentos ou de insumos agropecuá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19- COMÉRCIO VAREJISTA DE ALI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-3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mercadorias em geral, com predominância de produtos alimentícios – hipermerc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1-3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mercadorias em geral, com predominância de produtos alimentícios – supermercad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2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mercadorias em geral, com predominância de produtos alimentícios – minimercados, mercearias e armazén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ria e confeitaria com predominância de produção própr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aria e confeitaria com predominância revend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ércio varejista de laticínios e  frios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1-1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ércio varejista de doces, balas, bombons  e semelhantes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2-9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carnes – açougu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2-9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ixar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3-7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bebid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4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hortifrutigranjeir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29-6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-2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nte e similar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-2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s e outros estabelecimentos  especializados em servir bebid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1-2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chonete, casas de chá, de sucos e similare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2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ambulantes de alimenta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imento de alimentos preparados preponderantemente para empres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alimentação para eventos e recepções - bufê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-1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tina - serviço de alimentação privativo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0-1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ecimento de alimentos preparados preponderantemente para consumo domiciliar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6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0- COMÉRCIO VAREJISTA DE MEDICAMENT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1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produtos farmacêuticos sem manipulação de fórmul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drogaria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ra posto de medicamento e ervanár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  <w:p>
            <w:pPr>
              <w:pStyle w:val="Heading2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1-7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produtos farmacêuticos  com manipulação de fórmul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40" w:after="4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1-7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produtos farmacêuticos homeopát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1- COMÉRCIO VAREJISTA DE COSMÉTIC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2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ércio varejista de cosméticos, produtos de perfumaria e de higie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ssoal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2- TRANSPORTE DE PRODUTOS RELACIONADOS À SAÚDE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0-2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porte rodoviário de cargas, exceto produtos perigosos e mudanças, municipal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0-2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nsporte rodoviário de cargas, exceto produtos perigosos e mudanças - intermunicipal, interestadual e internacional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3- PRESTAÇÃO DE SERVIÇOS DE SAÚDE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 atendimento hospitalar, exceto pronto-socorro e unidades para atendimento a urgências.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é 50 leitos 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1 a 250 leitos</w:t>
            </w:r>
          </w:p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s de 250 leitos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sto de medicamento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farmácias hospitalare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  <w:p>
            <w:pPr>
              <w:pStyle w:val="Heading8"/>
              <w:spacing w:before="40" w:after="40"/>
              <w:ind w:left="57" w:right="57" w:hanging="0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5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40</w:t>
            </w:r>
          </w:p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10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atendimento em pronto-socorro e unidades hospitalares para atendimento a urgênc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ividades de atendimento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osto de medicamento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1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ção infantil – crech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1-6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TI móve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1-6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móveis de atendimento a urgências, exceto por UTI móvel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22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remoção de pacientes, exceto os serviços móveis de atendimento a urgênc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médica ambulatorial com recursos para realização de procedimentos cirúrg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médica ambulatorial com recursos para realização de exames complementar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médica ambulatorial restrita a consult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odontológic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vacinação e imunização human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0-5/07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 de reprodução humana assistid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de anatomia patológica e citológic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boratórios clín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diálise e nefrolog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tomograf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diagnóstico por imagem com uso de radiação ionizante, exceto tomograf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5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ressonância magnétic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7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diagnóstico por imagem sem uso de radiação ionizante, exceto ressonância magnética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8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diagnóstico por registro gráfico - ECG, EEG e outros exames análog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0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diagnóstico por métodos ópticos - endoscopia e outros exames análog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1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quimioterap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1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radioterap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1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ços de Hemoterapia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ra os serviços e institutos de hemoterapi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ra agências transfusionai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para postos de colet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/>
                <w:b/>
                <w:bCs w:val="false"/>
                <w:sz w:val="22"/>
                <w:szCs w:val="22"/>
              </w:rPr>
            </w:r>
          </w:p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3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spacing w:before="40" w:after="4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2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1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litotrips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1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bancos de células e tecidos human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0-2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serviços de complementação diagnóstica e terapêutica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Atividades de enfermage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profissionais da nutri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psicologia e psicanális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ividades de fisioterapia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línicas de fisioterap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onsultório de fisioterap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Terapia Ocupacion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línicas de terapia ocupacional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consultório terapia ocupacional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fonoaudiolog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0-0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profissionais da área de saúde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0-9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práticas integrativas e complementares em saúde human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0-9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banco de leite human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0-9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Outras atividades de atenção à saúde humana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1-5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ínicas e residências geriátric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3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1-5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ições de longa permanência para idos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1-5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assistência a deficientes físicos, imunodeprimidos e convalescen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1-5/04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s de apoio a pacientes com câncer e com AID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2-3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fornecimento de infra-estrutura de apoio e assistência a paciente no domicíli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8720-4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centros de assistência psicossoci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8720-4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assistência psicossocial e a saúde a portadores de distúrbios psíquicos, deficiência mental e dependência química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0-1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fanat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6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0-1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bergues assistencia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,6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30-1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,5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0-6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assistência social sem alojamen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spacing w:before="40" w:after="40"/>
              <w:ind w:left="57" w:right="57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4- PRESTAÇÃO DE SERVIÇOS COLETIVOS E SOCIAI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-6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tação, tratamento e distribuição de águ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-6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stribuição de água por caminhõ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e redes de esgot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2-9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relacionadas a esgoto, exceto a gestão de red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-9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ação de sucatas de alumíni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1-9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ação de materiais metálicos, exceto alumíni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2-7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ação de materiais plást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4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ta de resíduos não-perigos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2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eta de resíduos perigos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tamento e disposição de resíduos não-perigos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2-0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tamento e disposição de resíduos perigos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-4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inas de compostage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39-4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ação de materiais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atacadista de resíduos de papel e papel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-7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atacadista de resíduos e sucatas não-metálicos, exceto de papel e papel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7-7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ércio atacadista de resíduos e sucatas metál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-6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mping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0-6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tipos de alojamento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9-0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uguel de palcos, coberturas e outras estruturas de uso temporário, exceto andaim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1-5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de instalações de espor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2-3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ubes sociais, esportivos e similar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9-1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as atividades esportivas não especificada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1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084" w:leader="none"/>
              </w:tabs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sino de esporte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-3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stão e Manutenção de cemitéri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-3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erviços de cremação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-3/05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iços de Somato – Conserva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3-3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ividades funerárias e serviços relacionados não especificados anteriormente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21-2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ques de diversão e parques temát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5- ESTERILIZAÇÃO E CONTROLE DE PRAGAS URBANA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25.01</w:t>
            </w:r>
          </w:p>
        </w:tc>
        <w:tc>
          <w:tcPr>
            <w:tcW w:w="8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8122-2/00</w:t>
            </w:r>
          </w:p>
        </w:tc>
        <w:tc>
          <w:tcPr>
            <w:tcW w:w="443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unização e controle de pragas urbanas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6- PRESTAÇÃO DE SERVIÇOS VETERINÁRI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veterinár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7- OUTRAS ATIVIDADES RELACIONADAS À SAÚDE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-7/06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Prótese Dentar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3-3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artigos médicos e ortopéd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4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 de artigos de ótic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enç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3-1/00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s de condicionamento físic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1-7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anderia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6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2-5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leireir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2-5/02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atividades de tratamento de beleza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9-2/01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ínicas de estéticas e similares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9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9-2/99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atividades de serviços pessoais, não especificadas anteriormente.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0-8/03</w:t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éi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astro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0"/>
                <w:sz w:val="22"/>
                <w:szCs w:val="22"/>
              </w:rPr>
              <w:t>28 – Outros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brica de livr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 </w:t>
            </w:r>
            <w:r>
              <w:rPr>
                <w:rFonts w:cs="Arial" w:ascii="Arial" w:hAnsi="Arial"/>
                <w:sz w:val="22"/>
                <w:szCs w:val="22"/>
              </w:rPr>
              <w:t>Até 100 (cem) folhas</w:t>
            </w:r>
          </w:p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 </w:t>
            </w:r>
            <w:r>
              <w:rPr>
                <w:rFonts w:cs="Arial" w:ascii="Arial" w:hAnsi="Arial"/>
                <w:sz w:val="22"/>
                <w:szCs w:val="22"/>
              </w:rPr>
              <w:t>De 101 (cento e uma) a 200 (duzentas) folhas</w:t>
            </w:r>
          </w:p>
          <w:p>
            <w:pPr>
              <w:pStyle w:val="Normal"/>
              <w:spacing w:before="40" w:after="40"/>
              <w:ind w:left="341" w:right="57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)  </w:t>
            </w:r>
            <w:r>
              <w:rPr>
                <w:rFonts w:cs="Arial" w:ascii="Arial" w:hAnsi="Arial"/>
                <w:sz w:val="22"/>
                <w:szCs w:val="22"/>
              </w:rPr>
              <w:t>Acima de 200 (duzentas) folhas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64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9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1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s de responsabilidade técnic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em notas fiscais de produtos sujeitos ao controle especi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sz w:val="22"/>
                <w:szCs w:val="22"/>
              </w:rPr>
              <w:t>Até 5 (cinco) notas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) </w:t>
            </w:r>
            <w:r>
              <w:rPr>
                <w:rFonts w:cs="Arial" w:ascii="Arial" w:hAnsi="Arial"/>
                <w:sz w:val="22"/>
                <w:szCs w:val="22"/>
              </w:rPr>
              <w:t>Por nota que acrescer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5</w:t>
            </w:r>
          </w:p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1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28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dastramento dos estabelecimentos que utilizam produtos de controle especial, bem como os de insumos químicos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3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28.05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b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o Técnico de Avaliação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9433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  <w:szCs w:val="22"/>
              </w:rPr>
              <w:t>29- OUTRAS ATIVIDADES DE QUALQUER NATUREZA, NÃO ESPECIFICADAS NESTA TABELA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1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ústri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Atacadist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5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3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ércio Varejist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0</w:t>
            </w:r>
          </w:p>
        </w:tc>
      </w:tr>
      <w:tr>
        <w:trPr>
          <w:cantSplit w:val="true"/>
        </w:trPr>
        <w:tc>
          <w:tcPr>
            <w:tcW w:w="11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em Geral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5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,55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Corpodetexto3"/>
        <w:pBdr>
          <w:top w:val="nil"/>
          <w:left w:val="nil"/>
          <w:bottom w:val="nil"/>
          <w:right w:val="nil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) MULTAS</w:t>
      </w:r>
    </w:p>
    <w:p>
      <w:pPr>
        <w:pStyle w:val="Corpodetexto3"/>
        <w:pBdr>
          <w:top w:val="nil"/>
          <w:left w:val="nil"/>
          <w:bottom w:val="nil"/>
          <w:right w:val="nil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detexto3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ração leve: de 01 a 10 UFMV</w:t>
      </w:r>
    </w:p>
    <w:p>
      <w:pPr>
        <w:pStyle w:val="Corpodetex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ração grave: de 11 a 20 UFMV</w:t>
      </w:r>
    </w:p>
    <w:p>
      <w:pPr>
        <w:pStyle w:val="Corpodetexto3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fração gravíssima: de 21 a 30 UFMV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bservações:</w:t>
      </w:r>
    </w:p>
    <w:p>
      <w:pPr>
        <w:pStyle w:val="TextBody"/>
        <w:spacing w:lineRule="auto" w:line="360" w:before="120" w:after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 xml:space="preserve">Em caso de empresa enquadrada no Simples Nacional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 valor da taxa será reduzido para 50% (cinquenta por cento) do valor da taxa devida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A segunda via da Licença de Funcionamento de Vigilância Sanitária (Alvará) corresponde a 1/3 do valor fix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Se o estabelecimento exercer mais de uma atividade, será enquadrado no item em que a taxa for de maior valo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ara a renovação da Licença da VISA, o valor da taxa será reduzido para 30% (trinta por cento) do valor da taxa dev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Todas as atividades sujeitas a fiscalização da VISA deverão requerer sua renovação anualmente, devendo fazê-lo até 60 (sessenta) dias antes de expirar sua validade, ficando assegurado ao interessado o direito de requerê-la até último dia do período de sua vigência,  sob pena da aplicação dos acréscimos legais previsto no artigo 61 deste Códi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 cadastramento ou licenciamento das atividades está previsto na legislação sanitária em vigor. </w:t>
      </w:r>
    </w:p>
    <w:p>
      <w:pPr>
        <w:pStyle w:val="Textodebal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s estabelecimentos que não tenham solicitado a renovação da licença de funcionamento estão sujeitos as penalidades previstas na legislação vig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360"/>
      <w:rPr/>
    </w:pPr>
    <w:r>
      <w:rPr>
        <w:rFonts w:cs="Arial" w:ascii="Arial" w:hAnsi="Arial"/>
        <w:sz w:val="22"/>
        <w:szCs w:val="22"/>
      </w:rPr>
      <w:t>Do P.L. nº 59/10 – Mens. nº 31/10 – Autógrafo nº 61/10 – Proc. nº 1223/10           Fl. 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 P.L. nº 59/10 – Mens. nº 31/10 – Autógrafo nº 61/10 – Proc. nº 1223/10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ind w:left="57" w:right="57" w:hanging="0"/>
      <w:jc w:val="center"/>
      <w:outlineLvl w:val="6"/>
    </w:pPr>
    <w:rPr>
      <w:rFonts w:ascii="Arial" w:hAnsi="Arial" w:cs="Arial"/>
      <w:b/>
      <w:bCs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360" w:after="120"/>
      <w:ind w:firstLine="708"/>
      <w:jc w:val="center"/>
    </w:pPr>
    <w:rPr>
      <w:rFonts w:ascii="Arial" w:hAnsi="Arial" w:cs="Arial"/>
      <w:b/>
      <w:bCs/>
      <w:spacing w:val="20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360" w:after="120"/>
      <w:ind w:firstLine="708"/>
      <w:jc w:val="center"/>
    </w:pPr>
    <w:rPr>
      <w:rFonts w:ascii="Arial" w:hAnsi="Arial" w:cs="Arial"/>
      <w:b/>
      <w:bCs/>
      <w:spacing w:val="2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360" w:after="120"/>
      <w:jc w:val="both"/>
    </w:pPr>
    <w:rPr>
      <w:rFonts w:ascii="Arial" w:hAnsi="Arial" w:cs="Arial"/>
      <w:b/>
      <w:bCs/>
      <w:spacing w:val="20"/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subclasse">
    <w:name w:val="Título de subclasse"/>
    <w:basedOn w:val="Heading5"/>
    <w:qFormat/>
    <w:pPr>
      <w:numPr>
        <w:ilvl w:val="0"/>
        <w:numId w:val="0"/>
      </w:numPr>
      <w:ind w:hanging="964"/>
      <w:jc w:val="both"/>
      <w:outlineLvl w:val="9"/>
    </w:pPr>
    <w:rPr>
      <w:rFonts w:ascii="Arial" w:hAnsi="Arial" w:cs="Arial"/>
      <w:bCs w:val="false"/>
      <w:color w:val="000000"/>
      <w:kern w:val="2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0-06-30T16:31:00Z</cp:lastPrinted>
  <dcterms:modified xsi:type="dcterms:W3CDTF">2010-06-30T19:34:00Z</dcterms:modified>
  <cp:revision>17</cp:revision>
  <dc:subject/>
  <dc:title/>
</cp:coreProperties>
</file>