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9 de agosto de 2010.</w:t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</w:t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Vereadores</w:t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presento para apreciação e aprovação dos nobres companheiros Vereadores, o referido Projeto de Lei, que denomina Francisco D´Avila o Sistema de Lazer 2, do Loteamento Residencial Água Nova, bairro Fonte Sonia; o Sistema de Lazer 1 e 2 do Loteamento Residencial Fonte Nova, bairro Fonte Sonia; o Sistema de Lazer 1, do Loteamento Jardim dos Manacás, bairro CECAP; o Sistema de Lazer 3, do Loteamento Jardim Maria Rosa, bairro CECAP; e o Sistema de Lazer 1 do Loteamento Residencial Ana Carolyna, bairro CECAP, circundados pela área institucional do Loteamento Residencial Água Nova, Rua Valmir Antonio Capelari, Rua Alice Garrido, Rua das Azaléias e Rua dos Manacás. </w:t>
      </w:r>
    </w:p>
    <w:p>
      <w:pPr>
        <w:pStyle w:val="Normal"/>
        <w:spacing w:lineRule="auto" w:line="276"/>
        <w:ind w:right="-9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De descendência espanhola, Francisco Domingos D´Ávila era filho de Francisco de Ávila Ortigosa e Virtude Jorge Catalan. Nasceu na cidade de Jaú, onde passou toda a sua juventude e em 8 de fevereiro de 1945 casou-se na cidade de Franca com a professora Gilberta Andrade Ávila, indo o casal residir na cidade de Gália na “Fazenda dos Ingleses” - Companhia Agrícola do Rio Tibiriçá.  Na alta-paulista nasceram os filhos Floripes Maria, Francisco Regis, Sylvio Gilberto, Fernando Luiz e Fátima Cynthi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              Com a derrocada do café em 1954, a família transferiu-se para o município de Pilar do Sul, onde passou a residir na Fazenda Vitória - Companhia Agrícola Fibrasil. Uma enorme fazenda com quatro mil alqueires que produzia o “formio tenax” fibra originária da Nova Zelândia e dos Açores, já testada satisfatoriamente como substituta da juta. A juta, até então utilizada no solado das alpargatas roda, estava muito difícil de ser adquirida. Nessa região nasceram mais três filhos: Roberto Luiz, Flávio Augusto e Francisco Domingos D´Avila Júnior.   </w:t>
      </w:r>
    </w:p>
    <w:p>
      <w:pPr>
        <w:pStyle w:val="Normal"/>
        <w:spacing w:lineRule="auto" w:line="276"/>
        <w:ind w:right="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Em 1966, Francisco Domingos D´Avila, veio para Valinhos para trabalhar na Granja Eldorado, localizada na Estrada do Jequitibá, ligação Valinhos-Itatiba. Uma empresa avícola destacada do setor com toda a estrutura, desde as chocadeiras, criatório, matrizes importadas de Israel e abate de frangos.  Atuou ainda em Equipamentos Clark e em 1969 juntamente com a esposa Gilberta iniciou a comercialização de papel almaço e canetas para os estudantes, que freqüentavam os estabelecimentos de ensino nas proximidades da Rua Itália.</w:t>
      </w:r>
    </w:p>
    <w:p>
      <w:pPr>
        <w:pStyle w:val="Normal"/>
        <w:spacing w:lineRule="auto" w:line="276"/>
        <w:ind w:right="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51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Nascia assim a papelaria Colegial em Valinhos. Em 1982, abre sua primeira filial na Rua sete de setembro, antiga Jirau, hoje Papelaria Brasil Escolar.  Em 1995, expande suas atividades para Indaiatuba com a implantação de duas lojas naquela cidade.  Além da empresa matriz Valinhos, instalada em sede própria na Avenida dos Imigrantes, 228, há ainda uma quarta loja na cidade de Campinas. </w:t>
      </w:r>
    </w:p>
    <w:p>
      <w:pPr>
        <w:pStyle w:val="Normal"/>
        <w:spacing w:lineRule="auto" w:line="276"/>
        <w:ind w:right="-9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Dentro das comemorações do 61º aniversário de emancipação político-administrativo de Pilar do Sul, ocorridas em 1997, a Câmara Municipal daquela cidade, esteve, inaugurando a galeria dos presidentes. A solenidade foi presidida pelo vereador Antonio José Pereira e contou com a presença de vários políticos da região – prefeitos, deputados e vereadores, além de outras inúmeras autoridades. Na oportunidade o Sr. Francisco Domingos D´Ávila, residente em Valinhos foi homenageado pelos inúmeros serviços prestados à comunidade pilarense, especialmente como presidente da Câmara Municipal no período de 1960 a 1962. </w:t>
      </w:r>
    </w:p>
    <w:p>
      <w:pPr>
        <w:pStyle w:val="Normal"/>
        <w:spacing w:lineRule="auto" w:line="276"/>
        <w:ind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Francisco Domingos  D´Ávila  faleceu em 12 de abril de 2004 aos 81 ano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Nossa propositura visa homenagear este cidadão que deu a sua contribuição para o progresso e o desenvolvimento do nosso município. </w:t>
        <w:tab/>
        <w:tab/>
        <w:tab/>
        <w:t xml:space="preserve">               Em anexo, o projeto e a biografia do nosso homenageado.</w:t>
      </w:r>
    </w:p>
    <w:p>
      <w:pPr>
        <w:pStyle w:val="Corpodetexto2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Esperando contar com o parecer favorável e a aprovação dos nobres Companheiros, apresento meus antecipados agradecimentos. </w:t>
      </w:r>
    </w:p>
    <w:p>
      <w:pPr>
        <w:pStyle w:val="Corpodetexto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Corpodetexto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Antonio Soares Gomes Filho “Tonico”</w:t>
      </w:r>
    </w:p>
    <w:p>
      <w:pPr>
        <w:pStyle w:val="Corpodetexto2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Heading5"/>
        <w:numPr>
          <w:ilvl w:val="0"/>
          <w:numId w:val="0"/>
        </w:numPr>
        <w:spacing w:lineRule="auto" w:line="276"/>
        <w:ind w:left="1008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1008" w:hanging="0"/>
        <w:rPr>
          <w:rFonts w:cs="Arial"/>
          <w:b/>
          <w:b/>
          <w:szCs w:val="24"/>
          <w:u w:val="none"/>
        </w:rPr>
      </w:pPr>
      <w:r>
        <w:rPr>
          <w:rFonts w:eastAsia="Arial" w:cs="Arial"/>
          <w:b/>
          <w:szCs w:val="24"/>
          <w:u w:val="none"/>
        </w:rPr>
        <w:t xml:space="preserve">                                </w:t>
      </w:r>
      <w:r>
        <w:rPr>
          <w:rFonts w:cs="Arial"/>
          <w:b/>
          <w:szCs w:val="24"/>
          <w:u w:val="none"/>
        </w:rPr>
        <w:t xml:space="preserve">Lei nº  </w:t>
      </w:r>
    </w:p>
    <w:p>
      <w:pPr>
        <w:pStyle w:val="Heading5"/>
        <w:numPr>
          <w:ilvl w:val="0"/>
          <w:numId w:val="0"/>
        </w:numPr>
        <w:ind w:left="1008" w:hanging="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Corpodetexto2"/>
        <w:ind w:left="26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nomina Francisco D´Avila o Sistema de Lazer 2, </w:t>
      </w:r>
      <w:r>
        <w:rPr>
          <w:rFonts w:cs="Arial" w:ascii="Arial" w:hAnsi="Arial"/>
          <w:b/>
          <w:sz w:val="24"/>
          <w:szCs w:val="24"/>
        </w:rPr>
        <w:t xml:space="preserve">do Loteamento Residencial Água Nova, bairro Fonte Sonia; o Sistema de Lazer 1 e 2 do Loteamento Residencial Fonte Nova, bairro Fonte Sonia; o Sistema de Lazer 1, do Loteamento Jardim dos Manacás, bairro CECAP; o Sistema de Lazer 3, do Loteamento Jardim Maria Rosa, bairro CECAP; e o Sistema de Lazer 1 do Loteamento Residencial Ana Carolyna, bairro CECAP. </w:t>
      </w:r>
    </w:p>
    <w:p>
      <w:pPr>
        <w:pStyle w:val="Heading5"/>
        <w:numPr>
          <w:ilvl w:val="0"/>
          <w:numId w:val="0"/>
        </w:numPr>
        <w:ind w:left="42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4254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ab/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 É denominado Francisco D´Avila  o Sistema de Lazer 2, do Loteamento Residencial Água Nova, bairro Fonte Sonia; o Sistema de Lazer 1 e 2 do Loteamento Residencial Fonte Nova, bairro Fonte Sonia; o Sistema de Lazer 1, do Loteamento Jardim dos Manacás, bairro CECAP; o Sistema de Lazer 3, do Loteamento Jardim Maria Rosa, bairro CECAP; e o Sistema de Lazer 1 do Loteamento Residencial Ana Carolyna, bairro CECAP, circundados pela área institucional do Loteamento Residencial Água Nova, Rua Valmir Antonio Capelari, Rua Alice Garrido, Rua das Azaléias e Rua dos Manacás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 Esta Lei entrará em vigor na data de sua public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Prefeitura do Município de Valinhos,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sz w:val="28"/>
    </w:rPr>
  </w:style>
  <w:style w:type="character" w:styleId="Ttulo2Char">
    <w:name w:val="Título 2 Char"/>
    <w:qFormat/>
    <w:rPr>
      <w:rFonts w:ascii="Tahoma" w:hAnsi="Tahoma" w:cs="Tahoma"/>
      <w:sz w:val="28"/>
    </w:rPr>
  </w:style>
  <w:style w:type="character" w:styleId="Ttulo3Char">
    <w:name w:val="Título 3 Char"/>
    <w:qFormat/>
    <w:rPr>
      <w:rFonts w:ascii="Tahoma" w:hAnsi="Tahoma" w:cs="Tahoma"/>
      <w:b/>
      <w:sz w:val="40"/>
    </w:rPr>
  </w:style>
  <w:style w:type="character" w:styleId="Ttulo4Char">
    <w:name w:val="Título 4 Char"/>
    <w:qFormat/>
    <w:rPr>
      <w:rFonts w:ascii="Tahoma" w:hAnsi="Tahoma" w:cs="Tahoma"/>
      <w:sz w:val="28"/>
      <w:u w:val="single"/>
    </w:rPr>
  </w:style>
  <w:style w:type="character" w:styleId="Ttulo5Char">
    <w:name w:val="Título 5 Char"/>
    <w:qFormat/>
    <w:rPr>
      <w:rFonts w:ascii="Arial" w:hAnsi="Arial" w:cs="Arial"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sz w:val="32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4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Corpodetexto2Char">
    <w:name w:val="Corpo de texto 2 Char"/>
    <w:qFormat/>
    <w:rPr>
      <w:rFonts w:ascii="Tahoma" w:hAnsi="Tahoma" w:cs="Tahoma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9-20T14:45:00Z</dcterms:modified>
  <cp:revision>8</cp:revision>
  <dc:subject/>
  <dc:title/>
</cp:coreProperties>
</file>